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er for DBSA/HSRC/Wits NEPAD Conference “Investment Choices for Education In Africa” September 19-21 2006, Johannesburg</w:t>
      </w:r>
    </w:p>
    <w:p>
      <w:pPr>
        <w:pStyle w:val="Normal"/>
        <w:rPr>
          <w:b/>
          <w:b/>
        </w:rPr>
      </w:pPr>
      <w:r>
        <w:rPr>
          <w:b/>
        </w:rPr>
      </w:r>
    </w:p>
    <w:p>
      <w:pPr>
        <w:pStyle w:val="TextBody"/>
        <w:rPr>
          <w:sz w:val="22"/>
        </w:rPr>
      </w:pPr>
      <w:r>
        <w:rPr>
          <w:sz w:val="22"/>
        </w:rPr>
        <w:t>THE DEVELOPMENTAL STATE, DEMOCRACY AND THE GLOCAL SOCIETY IN AFRICA</w:t>
      </w:r>
    </w:p>
    <w:p>
      <w:pPr>
        <w:pStyle w:val="Normal"/>
        <w:rPr>
          <w:sz w:val="22"/>
        </w:rPr>
      </w:pPr>
      <w:r>
        <w:rPr>
          <w:sz w:val="22"/>
        </w:rPr>
      </w:r>
    </w:p>
    <w:p>
      <w:pPr>
        <w:pStyle w:val="Normal"/>
        <w:jc w:val="center"/>
        <w:rPr>
          <w:sz w:val="22"/>
        </w:rPr>
      </w:pPr>
      <w:r>
        <w:rPr>
          <w:sz w:val="22"/>
        </w:rPr>
        <w:t>Professor Dani Wadada Nabudere</w:t>
      </w:r>
    </w:p>
    <w:p>
      <w:pPr>
        <w:pStyle w:val="Normal"/>
        <w:jc w:val="center"/>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Introduction</w:t>
      </w:r>
    </w:p>
    <w:p>
      <w:pPr>
        <w:pStyle w:val="Normal"/>
        <w:autoSpaceDE w:val="false"/>
        <w:jc w:val="both"/>
        <w:rPr/>
      </w:pPr>
      <w:r>
        <w:rPr>
          <w:rFonts w:cs="Arial" w:ascii="Arial" w:hAnsi="Arial"/>
        </w:rPr>
        <w:tab/>
        <w:t xml:space="preserve">When the African countries separated from the colonial domination of European states, </w:t>
      </w:r>
      <w:r>
        <w:rPr>
          <w:rFonts w:eastAsia="DFPHSMincho-W3-Identity-H;Arial Unicode MS" w:cs="Arial" w:ascii="Arial" w:hAnsi="Arial"/>
        </w:rPr>
        <w:t xml:space="preserve">most African governments in the post-colonial era invested heavily in education at all levels and particularly in higher education. Education was placed at the centre of the national project of social advancement and progress. The ministries of education were given the task of formulating relevant educational policies and programmes aimed at producing relevant human resources equipped with skills and knowledge necessary for the realisation of ‘national development.’ </w:t>
      </w:r>
    </w:p>
    <w:p>
      <w:pPr>
        <w:pStyle w:val="TextBody"/>
        <w:ind w:firstLine="720"/>
        <w:jc w:val="both"/>
        <w:rPr>
          <w:rFonts w:ascii="Arial" w:hAnsi="Arial" w:cs="Arial"/>
          <w:b w:val="false"/>
          <w:b w:val="false"/>
        </w:rPr>
      </w:pPr>
      <w:r>
        <w:rPr>
          <w:rFonts w:cs="Arial" w:ascii="Arial" w:hAnsi="Arial"/>
          <w:b w:val="false"/>
        </w:rPr>
        <w:t xml:space="preserve">According to Dr Alex A. Kwampong, the former vice-chancellor of the University of Ghana, the post-colonial African universities were consciously conceived and designed by the new African leadership with their former colonial advisers as “prime instruments” for the attainment of national independence, as well as the consolidation of that independence. Thus in addition to serving the universal and basic objectives of universities everywhere these universities were expected, above all, to promote the development and modernisation of their various countries along western lines in the process of “nation-building.” </w:t>
      </w:r>
    </w:p>
    <w:p>
      <w:pPr>
        <w:pStyle w:val="TextBody"/>
        <w:ind w:firstLine="720"/>
        <w:jc w:val="both"/>
        <w:rPr>
          <w:rFonts w:ascii="Arial" w:hAnsi="Arial" w:cs="Arial"/>
          <w:b w:val="false"/>
          <w:b w:val="false"/>
        </w:rPr>
      </w:pPr>
      <w:r>
        <w:rPr>
          <w:rFonts w:cs="Arial" w:ascii="Arial" w:hAnsi="Arial"/>
          <w:b w:val="false"/>
        </w:rPr>
        <w:t xml:space="preserve">According to him, they were meant to be “development universities,” expected to play much the same role as the land-grant colleges of the United States in the nineteenth century. But forty years on, the African University and the African governments that created them had dismally failed to chart new paths for Africa’s emancipation and liberation and Africa finds itself in deep, multidimensional crises that require deeply thought out solutions and responses, if the African rebirth is ever to be achieved [Vilakazi, 2002: 205-6]. </w:t>
      </w:r>
    </w:p>
    <w:p>
      <w:pPr>
        <w:pStyle w:val="TextBody"/>
        <w:ind w:firstLine="720"/>
        <w:jc w:val="both"/>
        <w:rPr/>
      </w:pPr>
      <w:r>
        <w:rPr>
          <w:rFonts w:eastAsia="DFPHSMincho-W3-Identity-H;Arial Unicode MS" w:cs="Arial" w:ascii="Arial" w:hAnsi="Arial"/>
          <w:b w:val="false"/>
        </w:rPr>
        <w:t xml:space="preserve">Some leaders at the time of independence questioned the relevance of the Western form of education, yet they did very little to change the direction of education which remained extremely theoretical with little practical application. This was especially noticeable in the new Universities that came into being as ‘national’ Universities. </w:t>
      </w:r>
      <w:r>
        <w:rPr>
          <w:rFonts w:cs="Arial" w:ascii="Arial" w:hAnsi="Arial"/>
          <w:b w:val="false"/>
        </w:rPr>
        <w:t>In the end the Western University model prevailed, which has increasingly proved completely unsuitable for Africa’s socio-economic and cultural transformation, reflecting the broader flawed model of the African ‘developmental state.” In short, the failure of the ‘Development University’ was a reflection of the failed ‘developmental state.’</w:t>
      </w:r>
    </w:p>
    <w:p>
      <w:pPr>
        <w:pStyle w:val="TextBody"/>
        <w:ind w:firstLine="720"/>
        <w:jc w:val="both"/>
        <w:rPr>
          <w:rFonts w:ascii="Arial" w:hAnsi="Arial" w:cs="Arial"/>
          <w:b w:val="false"/>
          <w:b w:val="false"/>
        </w:rPr>
      </w:pPr>
      <w:r>
        <w:rPr>
          <w:rFonts w:cs="Arial" w:ascii="Arial" w:hAnsi="Arial"/>
          <w:b w:val="false"/>
        </w:rPr>
        <w:t xml:space="preserve">Now the University finds itself subjected to new pressures of relevance at the very time African states were subjected to pressures of structural adjustment programmes of the Bretton Woods institutions and neo-liberal economic ideology. Unable to finance University research and teaching, most African governments have abandoned them to the devices of the ‘market.’ The University and the educational system are generally being required to make themselves ‘relevant’ to the needs of business and to respond accordingly by providing ‘market-friendly’ courses and subjects. They are being argued to ‘interface’ with business and create ‘partnerships’ with them in new ‘national systems of innovation.’ Some are already partnering with industry by promoting  particular type of  ‘product knowledge’ that can be ‘sold’ to the industry for production. Some Universities have even gone further to become “University-run enterprises”  able to run their own businesses. In this way, the Universities are once again being called upon to become ‘development Universities’ able increase their contribution to development through the production and distribution of knowledge. </w:t>
      </w:r>
    </w:p>
    <w:p>
      <w:pPr>
        <w:pStyle w:val="TextBody"/>
        <w:ind w:firstLine="720"/>
        <w:jc w:val="both"/>
        <w:rPr>
          <w:rFonts w:ascii="Arial" w:hAnsi="Arial" w:cs="Arial"/>
          <w:b w:val="false"/>
          <w:b w:val="false"/>
        </w:rPr>
      </w:pPr>
      <w:r>
        <w:rPr>
          <w:rFonts w:cs="Arial" w:ascii="Arial" w:hAnsi="Arial"/>
          <w:b w:val="false"/>
        </w:rPr>
        <w:t xml:space="preserve">Thus investment in higher education and research are becoming increasingly interfaced with the economic activities of companies and this is in turn creating new problems of relevance of the University as an institution of research and learning. Their historical role of being able to address the needs of society as a whole is being highlighted since they cannot play a role as ‘developmental Universities’ when they ignore the role played by other actors in society. In this new situation both the government and industry are being called upon to take new responsibilities in shaping the policies of the Universities to this end. Investment in education then becomes a function of the University playing the role of self-financing with limited state support but dependent increasingly on “business.” In ‘producing and distributing’ knowledge in this way, the future University will be required to sell such products in order to finance itself. But this is happening in a world where there is a quick turn-over in knowledge production and use so that there is an increasing obsolescence of what people know, how they use such knowledge to solve problems and even how they solve problems using other forms of knowledge, especially tacit knowledge. Learning becomes an on-going process in the ‘knowledge society’ where knowledge itself becomes ‘an economy’ in the  form of a ‘learning economy.’  </w:t>
      </w:r>
    </w:p>
    <w:p>
      <w:pPr>
        <w:pStyle w:val="TextBody"/>
        <w:ind w:firstLine="720"/>
        <w:jc w:val="both"/>
        <w:rPr>
          <w:rFonts w:ascii="Arial" w:hAnsi="Arial" w:cs="Arial"/>
          <w:b w:val="false"/>
          <w:b w:val="false"/>
        </w:rPr>
      </w:pPr>
      <w:r>
        <w:rPr>
          <w:rFonts w:cs="Arial" w:ascii="Arial" w:hAnsi="Arial"/>
          <w:b w:val="false"/>
        </w:rPr>
        <w:t>Yet in order to understand the current problems of the Universities and their financing and investment problems in Africa, one must examine the relations they have undergone with the state in order to understand the significance of the new push towards the needs of industry. This is what we shall try to do in this paper by focussing on the character of the ‘Developmental State’ in which the University was seen as a key partner by responding to the needs of the state to develop human capital to deal with the problems of ‘development.’ It was in the course of this ‘partnership’ that the non-productive ‘developmental state’ begun to conceive the Universities as a burden in the process of the development project becoming difficult to maintain.</w:t>
      </w:r>
    </w:p>
    <w:p>
      <w:pPr>
        <w:pStyle w:val="TextBody"/>
        <w:ind w:firstLine="72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This is why it is necessary to examine the fate of the ‘developmental state’ in Africa and the factors that came to undermine its progress in order for us to understanding whether the new ideas about investing in education in new ways can overcome the effects of the problems that arose out of the collapse of the ‘developmental state;’ or whether the effects of the collapse of the developmental state have not undermined the role of the University irreversibly. We would like to suggest at this stage, that there is need for a complete revamp of educational policy and investment in education towards a more grassrooted ‘learning economy’ that responds to local needs and a culturally relevant ‘knowledge economy,’ flexible enough to accommodate the pressures emanating from the global economy but is rooted in the solutions embedded in tacit knowledge and social capital, hence the call for a movement towards a glocal soci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BodyText2"/>
        <w:rPr>
          <w:rFonts w:ascii="Arial" w:hAnsi="Arial" w:cs="Arial"/>
        </w:rPr>
      </w:pPr>
      <w:r>
        <w:rPr>
          <w:rFonts w:cs="Arial" w:ascii="Arial" w:hAnsi="Arial"/>
        </w:rPr>
        <w:tab/>
        <w:t>The debate about the ‘developmental state’ in Africa has recently re-surface as a result of the collapse of the “Washington Consensus” and the failure of the much touted neo-liberal reorganisation of the global economy in most of the countries of the South where the neo-liberal prescriptions were applied universally without regard to the different conditions in each of these countries. As is well known, the neo-liberal response was premised upon the alleged failures of the ‘developmental state’ in which the state played a key role in organising investments, apportioning credit through monetary and fiscal policies and in which the state cooperated with the ‘national capitalists’ to advance ‘national development’ in an increasingly globalising world.</w:t>
      </w:r>
    </w:p>
    <w:p>
      <w:pPr>
        <w:pStyle w:val="Normal"/>
        <w:jc w:val="both"/>
        <w:rPr/>
      </w:pPr>
      <w:r>
        <w:rPr>
          <w:rFonts w:cs="Arial" w:ascii="Arial" w:hAnsi="Arial"/>
        </w:rPr>
        <w:tab/>
        <w:t xml:space="preserve">The imposition of the neo-liberal agenda based on the “Washington Consensus” was therefore an attempt to readjust the economies of the Southern world to respond to the new dynamisms of global capitalism in the centres of capitalism and to reorganise ‘national development’ to accord with the needs of a global economy. The ‘Consensus,’ as Joseph Stiglitz has pointed out, was premised on a one-sided understanding of the crisis of import-substitution industrialisation in Latin America with no regard to regional differences. In the way the ‘Washington Consensus’ now saw it, industrialisation had to be part of a global allocation of investment as a single market. Hence the older import- substituted industries and locally devised networks had to be streamlined into globalised production and markets by deregulation, privatisation and the liberalisation of the economies. This had the effect of pushing the ‘developmental state’ into a corner so it could be ‘reformed’ and made to assume new roles in this new global conjuncture or what came to be called </w:t>
      </w:r>
      <w:r>
        <w:rPr>
          <w:rFonts w:cs="Arial" w:ascii="Arial" w:hAnsi="Arial"/>
          <w:i/>
        </w:rPr>
        <w:t>globalisation</w:t>
      </w:r>
      <w:r>
        <w:rPr>
          <w:rFonts w:cs="Arial" w:ascii="Arial" w:hAnsi="Arial"/>
        </w:rPr>
        <w:t>.</w:t>
      </w:r>
    </w:p>
    <w:p>
      <w:pPr>
        <w:pStyle w:val="Normal"/>
        <w:jc w:val="both"/>
        <w:rPr/>
      </w:pPr>
      <w:r>
        <w:rPr>
          <w:rFonts w:cs="Arial" w:ascii="Arial" w:hAnsi="Arial"/>
        </w:rPr>
        <w:tab/>
        <w:t xml:space="preserve">In the case of Africa, the demand for structural adjustment was based on the argument that the developmental state had failed to generate growth and that the state had assumed too great a role that had to be curtailed if the African economies had to embark on export-led industrialisation, which enable African countries earn enough foreign exchange to service their debts which had arisen out of the fiscal crisis that followed the failure of the state-led industrialisation. The World Bank responded with a report entitled </w:t>
      </w:r>
      <w:r>
        <w:rPr>
          <w:rFonts w:cs="Arial" w:ascii="Arial" w:hAnsi="Arial"/>
          <w:i/>
        </w:rPr>
        <w:t>Accelerated Development in Sub</w:t>
        <w:noBreakHyphen/>
        <w:t>Saharan Africa</w:t>
      </w:r>
      <w:r>
        <w:rPr>
          <w:rFonts w:cs="Arial" w:ascii="Arial" w:hAnsi="Arial"/>
        </w:rPr>
        <w:t xml:space="preserve"> (sometimes referred to as the Berg Report), which came out in 1981, following its 1979 “Development Report,” which had pointed to the engulfing crisis. </w:t>
      </w:r>
    </w:p>
    <w:p>
      <w:pPr>
        <w:pStyle w:val="Normal"/>
        <w:jc w:val="both"/>
        <w:rPr>
          <w:rFonts w:ascii="Arial" w:hAnsi="Arial" w:cs="Arial"/>
        </w:rPr>
      </w:pPr>
      <w:r>
        <w:rPr>
          <w:rFonts w:cs="Arial" w:ascii="Arial" w:hAnsi="Arial"/>
        </w:rPr>
        <w:tab/>
        <w:t xml:space="preserve">The Berg report blamed the “slow growth of exports” for the crisis on the continent and pointed to many “policy biases” that African governments had pursued in the pursuit of their developmental objectives. The report prepared the ground for the demand for “policy dialogue” approach that would enable the Bank to force the African governments to embark on the path of “policy reforms” and structural adjustment through the new loan programmes aimed at bringing about structural changes desired by the emerging “Washington Consensus.” </w:t>
      </w:r>
    </w:p>
    <w:p>
      <w:pPr>
        <w:pStyle w:val="Normal"/>
        <w:jc w:val="both"/>
        <w:rPr>
          <w:rFonts w:ascii="Arial" w:hAnsi="Arial" w:cs="Arial"/>
        </w:rPr>
      </w:pPr>
      <w:r>
        <w:rPr>
          <w:rFonts w:cs="Arial" w:ascii="Arial" w:hAnsi="Arial"/>
        </w:rPr>
        <w:tab/>
        <w:t xml:space="preserve">The main idea was to get African governments to look at their exchange rate regimes and give more incentive to agricultural producers so that there could be an improvement in the exports in this sector. Yet the World Bank also acknowledged the continued “structural dependency” of African economies on the economies of the developed Western world, which inevitably had contributed to this ‘crisis.’ The new policy did not aim at breaking this dependency but rather intensifying it under a new set of rules that were to become clearer with the passage of time in the form of neo-liberal policies that prescribed stringent reform agendas tied to new forms of structural adjustment and financial stabilisation financing supplemented by new rules of international trade that emerged out of the Uruguayan Round of the General Agreement on Trade and Tariffs-GATT and the new World Trade Organisation-WTO. </w:t>
      </w:r>
    </w:p>
    <w:p>
      <w:pPr>
        <w:pStyle w:val="Normal"/>
        <w:ind w:firstLine="720"/>
        <w:jc w:val="both"/>
        <w:rPr/>
      </w:pPr>
      <w:r>
        <w:rPr>
          <w:rFonts w:cs="Arial" w:ascii="Arial" w:hAnsi="Arial"/>
        </w:rPr>
        <w:t xml:space="preserve">The failure of the first World Bank and IMF approach to structural adjustment was admitted in yet another World Bank report entitled: </w:t>
      </w:r>
      <w:r>
        <w:rPr>
          <w:rFonts w:cs="Arial" w:ascii="Arial" w:hAnsi="Arial"/>
          <w:i/>
        </w:rPr>
        <w:t>Sub-Saharan Africa</w:t>
      </w:r>
      <w:r>
        <w:rPr>
          <w:rFonts w:cs="Arial" w:ascii="Arial" w:hAnsi="Arial"/>
        </w:rPr>
        <w:t xml:space="preserve">: </w:t>
      </w:r>
      <w:r>
        <w:rPr>
          <w:rFonts w:cs="Arial" w:ascii="Arial" w:hAnsi="Arial"/>
          <w:i/>
        </w:rPr>
        <w:t>From Crisis to Sustainable Growth</w:t>
      </w:r>
      <w:r>
        <w:rPr>
          <w:rFonts w:cs="Arial" w:ascii="Arial" w:hAnsi="Arial"/>
        </w:rPr>
        <w:t xml:space="preserve"> [1989], in which the World Bank now argued that the state was an important institution in managing development and social change and thereby brought back on the agenda the pro-active role of the state in development. In these circumstances, it is not surprising that a new interest in debating the need to revive the ‘development state’ became an important issue in the discussion on the need for  a post-Washington Consensus paradigm. But we need to examine how the state, the market and society first emerged before they spread out to become globalised ‘developmental stat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State and the Market</w:t>
      </w:r>
    </w:p>
    <w:p>
      <w:pPr>
        <w:pStyle w:val="BodyText2"/>
        <w:rPr>
          <w:rFonts w:ascii="Arial" w:hAnsi="Arial" w:cs="Arial"/>
        </w:rPr>
      </w:pPr>
      <w:r>
        <w:rPr>
          <w:rFonts w:cs="Arial" w:ascii="Arial" w:hAnsi="Arial"/>
        </w:rPr>
        <w:tab/>
        <w:t>Historically, the state as a modern institution of power emerged in a particular, concrete economic, social and political contexts in countries of Europe. The state performed those functions that were historically bestowed on it by the particular kind of society. In the liberal understanding of the concept, the modern state emerged as an anti-feudal institution put in place by the bourgeoisie in the form of the modern capitalist state. Although it is by ideological definition assumed to arise as an autonomous, neutral institution of power derived from the democratic process and said to arise at the same time as “civil society,” the state in fact arose as an instrument of class domination. This is exemplified by the fact that the modern bourgeois state emerged in opposition to the feudal class and order which it overthrew and replaced it with its own form of state and rule based on private property and the ideology of liberalism. This is well illustrated in the manner in which the modern state is created in Western Europe, where this struggle was played out.</w:t>
      </w:r>
    </w:p>
    <w:p>
      <w:pPr>
        <w:pStyle w:val="Normal"/>
        <w:jc w:val="both"/>
        <w:rPr/>
      </w:pPr>
      <w:r>
        <w:rPr>
          <w:rFonts w:cs="Arial" w:ascii="Arial" w:hAnsi="Arial"/>
        </w:rPr>
        <w:tab/>
        <w:t xml:space="preserve">In his now classical work: </w:t>
      </w:r>
      <w:r>
        <w:rPr>
          <w:rFonts w:cs="Arial" w:ascii="Arial" w:hAnsi="Arial"/>
          <w:i/>
        </w:rPr>
        <w:t>The Great Transformation: The Political and Economic Origins of Our Time</w:t>
      </w:r>
      <w:r>
        <w:rPr>
          <w:rFonts w:cs="Arial" w:ascii="Arial" w:hAnsi="Arial"/>
        </w:rPr>
        <w:t>, Karl Polanyi, argues that the protectionism of the feudal order and the narrowness of the market based on non-competitive local trade and equally non-competitive long-distance trade, which was carried on from town to town is what “forced the territorial state to the fore as an instrument of the ‘nationalisation’ of the market and the creator of internal commerce” [Polanyi, 1957:65]. In so doing the new territorial state was able to clear the way for  (the emergence of) a national market, “which increasingly ignored the distinction between town and countryside as well as that between the various towns and provinces” [</w:t>
      </w:r>
      <w:r>
        <w:rPr>
          <w:rFonts w:cs="Arial" w:ascii="Arial" w:hAnsi="Arial"/>
          <w:i/>
        </w:rPr>
        <w:t>Ibid</w:t>
      </w:r>
      <w:r>
        <w:rPr>
          <w:rFonts w:cs="Arial" w:ascii="Arial" w:hAnsi="Arial"/>
        </w:rPr>
        <w:t>].According to Polanyi, the centralised state was “a new creation called forth by the Commercial Revolution (of the mercantile bourgeoisie), which shifted the centre of gravity of the Western world from the Mediterranean to the Atlantic seaboard and thus compelled the backward peoples of larger agrarian countries to organise for commerce and trade” [Ibid: 65-66].</w:t>
      </w:r>
    </w:p>
    <w:p>
      <w:pPr>
        <w:pStyle w:val="Normal"/>
        <w:jc w:val="both"/>
        <w:rPr>
          <w:rFonts w:ascii="Arial" w:hAnsi="Arial" w:cs="Arial"/>
        </w:rPr>
      </w:pPr>
      <w:r>
        <w:rPr>
          <w:rFonts w:cs="Arial" w:ascii="Arial" w:hAnsi="Arial"/>
        </w:rPr>
        <w:tab/>
        <w:t>It was these preconditions of capitalist production that were sub merged and  replaced by a new system of production based on capital as a self-regulating market based on the fictitious commodities of labour, land, and money that begun to dominate the economic system. But this only happened with an interventionist emerging bourgeois state with a series of legislations that dislodged the global interests of the landed aristocracy and the mercantile bourgeoisie who were merely interested in building a ‘national market’ for purposes of a monopolised  international trade. The bourgeois interventionist state measures included the anti-corn laws, the Navigation laws and anti-labour “Anti-Combination Laws” as well as constitutional reforms that favoured the property owners to become the legislators vis-à-vis the labouring classes.</w:t>
      </w:r>
    </w:p>
    <w:p>
      <w:pPr>
        <w:pStyle w:val="Normal"/>
        <w:jc w:val="both"/>
        <w:rPr>
          <w:rFonts w:ascii="Arial" w:hAnsi="Arial" w:cs="Arial"/>
        </w:rPr>
      </w:pPr>
      <w:r>
        <w:rPr>
          <w:rFonts w:cs="Arial" w:ascii="Arial" w:hAnsi="Arial"/>
        </w:rPr>
        <w:tab/>
        <w:t xml:space="preserve">Thus the ‘free trade’ capitalists could advance their interests because the new state could intervene to promote capitalist development, which soon needed new forms of protectionism to capture colonies and cordon them off against other imperial powers in the same way the mercantilist bourgeoisie had used state intervention to promote long-distance trade against the wishes of the privileged feudal towns and municipalities that were also protected under feudal laws and charters. From this historical account, it can be seen that the state has never stopped from being a ‘developmental state.’ </w:t>
      </w:r>
    </w:p>
    <w:p>
      <w:pPr>
        <w:pStyle w:val="Normal"/>
        <w:jc w:val="both"/>
        <w:rPr>
          <w:rFonts w:ascii="Arial" w:hAnsi="Arial" w:cs="Arial"/>
        </w:rPr>
      </w:pPr>
      <w:r>
        <w:rPr>
          <w:rFonts w:cs="Arial" w:ascii="Arial" w:hAnsi="Arial"/>
        </w:rPr>
        <w:tab/>
        <w:t>The only difference has been the way the different dominant social classes have played their role historically in promoting the new conditions of production in their own favour. In so doing, these classes have ideologised the issues at stake in such a way as to reflect its interests and those of the excluded classes. The new state as propelled by a liberal ideology,  idealised the interests of the capitalist class and justified the exploitation of the working and other labouring classes. To do this, it created representative institutions such as parliament through which it included the other classes and their economic and political interests through struggle. This required the mediation of the political process through institutions of governance organised in such a way that it put civil society at the centre of the system. In this way, it was asserted that the state, the market and society were part of the modern syst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Nationalism, Civil Society and Democracy</w:t>
      </w:r>
    </w:p>
    <w:p>
      <w:pPr>
        <w:pStyle w:val="Normal"/>
        <w:jc w:val="both"/>
        <w:rPr>
          <w:rFonts w:ascii="Arial" w:hAnsi="Arial" w:cs="Arial"/>
        </w:rPr>
      </w:pPr>
      <w:r>
        <w:rPr>
          <w:rFonts w:cs="Arial" w:ascii="Arial" w:hAnsi="Arial"/>
        </w:rPr>
        <w:tab/>
        <w:t xml:space="preserve">The modern state emerged on the basis of the ideology of nationalism, which legitimated itself on the basis that it was a new form of state based on a democratic system of governance. According to Max Weber, the modern state was the agency within society which possessed a monopoly of legitimate violence as against the existence of illegitimate private violence. In this context, it was only the ‘legitimate’ central political authority or its delegate that had the right to apply state monopoly of violence. This agency or group of agencies was the state. But the state had to be legitimated more by an enabling ideology of nationalism. Thus, the ruling groups who seek power try to indoctrinate the populace by linking their project of power to theories of common origin, which they spice with ‘national myths’ and folklore. Through these means, the state is linked to the generality of the populace by arguing that the new national state is sovereign and representative of all interest. </w:t>
      </w:r>
    </w:p>
    <w:p>
      <w:pPr>
        <w:pStyle w:val="Normal"/>
        <w:jc w:val="both"/>
        <w:rPr>
          <w:rFonts w:ascii="Arial" w:hAnsi="Arial" w:cs="Arial"/>
        </w:rPr>
      </w:pPr>
      <w:r>
        <w:rPr>
          <w:rFonts w:cs="Arial" w:ascii="Arial" w:hAnsi="Arial"/>
        </w:rPr>
        <w:tab/>
        <w:t>This is how liberalism and nationalism came to be regarded as one single revolutionary movement. That is also the reason nationalism through liberal ideology argued that it and the state were destined for each other. But the legitimation was achieved through civil society (the citizens) being involved in the project through the institution of ‘representative government’ and the desirability of a written constitution that guaranteed their rights and liberties through democracy and universal suffrage. After the revolutions of 1848, the emphasis was made of the need to strengthen institutions of representative government “as a means of gaining a greater share of political power,” which at the time was largely monopolised by the landed aristocracy in most of Europe [Rich, op. cit.24].</w:t>
      </w:r>
    </w:p>
    <w:p>
      <w:pPr>
        <w:pStyle w:val="Normal"/>
        <w:jc w:val="both"/>
        <w:rPr/>
      </w:pPr>
      <w:r>
        <w:rPr>
          <w:rFonts w:cs="Arial" w:ascii="Arial" w:hAnsi="Arial"/>
        </w:rPr>
        <w:tab/>
        <w:t xml:space="preserve">Thus the state, the market and civil society were enmeshed together with civil society occupying the ‘private sphere’ and the state occupying the ‘political sphere,’ which Gramsci called the “integral state” [Simon, 1982:71-2].  The state thus gained the legitimacy of being ‘relatively autonomous’ from the ruling class since all the laws that the bureaucracy follows to impose the will of the state, including violence, is mediated by the ‘rule of law’ enacted by parliament, which civil society occupies.  The activities of the market also represent both the state and the civil society since the market cannot operate without them. It is in this context that the state becomes a </w:t>
      </w:r>
      <w:r>
        <w:rPr>
          <w:rFonts w:cs="Arial" w:ascii="Arial" w:hAnsi="Arial"/>
          <w:i/>
        </w:rPr>
        <w:t>developmental state</w:t>
      </w:r>
      <w:r>
        <w:rPr>
          <w:rFonts w:cs="Arial" w:ascii="Arial" w:hAnsi="Arial"/>
        </w:rPr>
        <w:t xml:space="preserve"> in that it promotes the interests of the dominant classes and those it exploits by ensuring them a place in the market as labourers or as small businessmen as well as the big corporation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Epistemology and Methodology</w:t>
      </w:r>
    </w:p>
    <w:p>
      <w:pPr>
        <w:pStyle w:val="Normal"/>
        <w:jc w:val="both"/>
        <w:rPr/>
      </w:pPr>
      <w:r>
        <w:rPr>
          <w:rFonts w:cs="Arial" w:ascii="Arial" w:hAnsi="Arial"/>
        </w:rPr>
        <w:tab/>
        <w:t xml:space="preserve">In order to comprehend these complex social, cultural, economic and political relations inherent in the state-market-society institutional arrangements, it becomes difficult to study them in a single discipline. Economic and political science can handle some concepts in this complex series of situations, but one needs to go beyond </w:t>
      </w:r>
      <w:r>
        <w:rPr>
          <w:rFonts w:cs="Arial" w:ascii="Arial" w:hAnsi="Arial"/>
          <w:i/>
        </w:rPr>
        <w:t>mono-disciplinarity</w:t>
      </w:r>
      <w:r>
        <w:rPr>
          <w:rFonts w:cs="Arial" w:ascii="Arial" w:hAnsi="Arial"/>
        </w:rPr>
        <w:t xml:space="preserve"> to understand how the state manifests itself in different cultures and civilisations that have been incorporated into a single world system.  The issue of why the developmental state has not succeeded in Africa cannot therefore be answered as if it was a problem of state policy or bureaucratic efficiency. It has to be viewed in a historical context of how African colonial states were formed and how in the process of their formation they dealt with the basic problem of culture and identity which are at the core of the state. This requires a deep historical appreciation of this process and history as a factor of development becomes necessary.</w:t>
      </w:r>
    </w:p>
    <w:p>
      <w:pPr>
        <w:pStyle w:val="Normal"/>
        <w:jc w:val="both"/>
        <w:rPr/>
      </w:pPr>
      <w:r>
        <w:rPr>
          <w:rFonts w:cs="Arial" w:ascii="Arial" w:hAnsi="Arial"/>
        </w:rPr>
        <w:tab/>
        <w:t xml:space="preserve">The study of history in Africa and the approach to its study tells us a lot about how the African people view and understand their reality, including their understanding of how African colonial states were formed. This understanding requires us to comprehending the ways Africans understand their world, which is an epistemological question. If we are therefore to explain why the African masses cannot trust their political and economic elite and the post-colonial state they run and demand a ‘second independence’, one has to find out what the African people regard as a proper and legitimate state. This requires the adoption of an epistemology that recognises orality as a valid source of knowledge. If this is accepted, then we must recognise that orality can only be interpreted with </w:t>
      </w:r>
      <w:r>
        <w:rPr>
          <w:rFonts w:cs="Arial" w:ascii="Arial" w:hAnsi="Arial"/>
          <w:i/>
        </w:rPr>
        <w:t>multi- and interdisciplinary approaches</w:t>
      </w:r>
      <w:r>
        <w:rPr>
          <w:rFonts w:cs="Arial" w:ascii="Arial" w:hAnsi="Arial"/>
        </w:rPr>
        <w:t xml:space="preserve"> if we are to unravel the complexity of  what is revealed, which defy the use of a single discipline.</w:t>
      </w:r>
    </w:p>
    <w:p>
      <w:pPr>
        <w:pStyle w:val="Normal"/>
        <w:jc w:val="both"/>
        <w:rPr>
          <w:rFonts w:ascii="Arial" w:hAnsi="Arial" w:cs="Arial"/>
        </w:rPr>
      </w:pPr>
      <w:r>
        <w:rPr>
          <w:rFonts w:cs="Arial" w:ascii="Arial" w:hAnsi="Arial"/>
        </w:rPr>
        <w:tab/>
        <w:t xml:space="preserve">It is this holistic approach that is required in the study of the performance of the African ‘developmental state.’ The disciplinary narrowness through which ‘development’ and ‘modernisation’ were propagated as a theoretical basis of the ‘developmental state’ could not present a complete picture of the preconditions for the process of development. The use of ‘standard’ economics and ‘development theory’ were supposed to inform and explain how economic growth was achieved, with emphasis of the three ‘production functions’-land, capital and labour. They ignored other variables such as ‘social capital and tacit knowledge which could have been harnessed positively. </w:t>
      </w:r>
    </w:p>
    <w:p>
      <w:pPr>
        <w:pStyle w:val="Normal"/>
        <w:jc w:val="both"/>
        <w:rPr>
          <w:rFonts w:ascii="Arial" w:hAnsi="Arial" w:cs="Arial"/>
        </w:rPr>
      </w:pPr>
      <w:r>
        <w:rPr>
          <w:rFonts w:cs="Arial" w:ascii="Arial" w:hAnsi="Arial"/>
        </w:rPr>
        <w:tab/>
        <w:t>In this respect a more interdisciplinary approach would have served better by providing a broader focus in which problems were formed before finding solutions to them. This would also have enabled a better understanding of other experiences such as the East Asian experiences, which came to be regarded as models to be replicated outside their cultural and historical specificities. A look at the Asian ‘developmental state’ experiences reveals the need for inter-disciplinary and transdisciplinary approaches in the understanding of the social innovations and institutional frameworks in particular experiences. This could not be achieved through the narrow focus of particular disciplines such as economics, political science and international relations separately.</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The Developmental State in Asia</w:t>
      </w:r>
    </w:p>
    <w:p>
      <w:pPr>
        <w:pStyle w:val="Normal"/>
        <w:jc w:val="both"/>
        <w:rPr>
          <w:rFonts w:ascii="Arial" w:hAnsi="Arial" w:cs="Arial"/>
        </w:rPr>
      </w:pPr>
      <w:r>
        <w:rPr>
          <w:rFonts w:cs="Arial" w:ascii="Arial" w:hAnsi="Arial"/>
        </w:rPr>
        <w:tab/>
        <w:t>In revisiting the debate about the ‘developmental state’ in Africa, attention tended to focus on the ‘success’ of  Japan and the ‘Asian Tigers’ in their economic performance vis-à-vis the dismal performance of the African states. This, again, was done ahistorically, without regard to the way African people assessed the performance and legitimacy of their states. As Mkandawire drawing from Balassa has observed:</w:t>
      </w:r>
    </w:p>
    <w:p>
      <w:pPr>
        <w:pStyle w:val="Normal"/>
        <w:jc w:val="both"/>
        <w:rPr>
          <w:rFonts w:ascii="Arial" w:hAnsi="Arial" w:cs="Arial"/>
        </w:rPr>
      </w:pPr>
      <w:r>
        <w:rPr>
          <w:rFonts w:cs="Arial" w:ascii="Arial" w:hAnsi="Arial"/>
        </w:rPr>
      </w:r>
    </w:p>
    <w:p>
      <w:pPr>
        <w:pStyle w:val="TextBodyIndent"/>
        <w:rPr/>
      </w:pPr>
      <w:r>
        <w:rPr>
          <w:rFonts w:cs="Arial" w:ascii="Arial" w:hAnsi="Arial"/>
        </w:rPr>
        <w:t>“</w:t>
      </w:r>
      <w:r>
        <w:rPr>
          <w:rFonts w:cs="Arial" w:ascii="Arial" w:hAnsi="Arial"/>
        </w:rPr>
        <w:t xml:space="preserve">Not only has the spectacular success of the East Asian ‘Four Tigers’ led to a re-reading of the role of the state in the development process, but it has also raised the question of repricability of their policies and experiences in other developing countries. The lessons drawn from these experiences differed and were often shaped by the pre-analytic predispositions of the observer. Earlier recognition of this performance of the ‘Four Tigers’ was reflected through the prism of neo-liberalism so that the experience appeared to be shorn of all </w:t>
      </w:r>
      <w:r>
        <w:rPr>
          <w:rFonts w:cs="Arial" w:ascii="Arial" w:hAnsi="Arial"/>
          <w:i/>
        </w:rPr>
        <w:t>dirigisme</w:t>
      </w:r>
      <w:r>
        <w:rPr>
          <w:rFonts w:cs="Arial" w:ascii="Arial" w:hAnsi="Arial"/>
        </w:rPr>
        <w:t xml:space="preserve"> and was sighted as irrefutable evidence of the superiority of the essentially </w:t>
      </w:r>
      <w:r>
        <w:rPr>
          <w:rFonts w:cs="Arial" w:ascii="Arial" w:hAnsi="Arial"/>
          <w:i/>
        </w:rPr>
        <w:t>laissez-faire</w:t>
      </w:r>
      <w:r>
        <w:rPr>
          <w:rFonts w:cs="Arial" w:ascii="Arial" w:hAnsi="Arial"/>
        </w:rPr>
        <w:t xml:space="preserve"> policies. More specifically, reliance on market forces and the adoption of market-driven export-oriented development strategies was said to have led to efficient exploitation of the comparative advantage of these countries in cheap labour” [Balassa, 1971].</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This is what became the basis for the </w:t>
      </w:r>
      <w:r>
        <w:rPr>
          <w:rFonts w:cs="Arial" w:ascii="Arial" w:hAnsi="Arial"/>
          <w:i/>
        </w:rPr>
        <w:t>Berg Report</w:t>
      </w:r>
      <w:r>
        <w:rPr>
          <w:rFonts w:cs="Arial" w:ascii="Arial" w:hAnsi="Arial"/>
        </w:rPr>
        <w:t>, in which the Bank presented this experience as the blue-print for African reforms towards a market-led export-oriented development. This report became the continent’s adjustment programmes for 17 years only to discover it was based on wrong premises. In fact the specific experience and the character of the states in the State-Market-Society nexus differed fundamentally even within the East Asian experience, let alone the African one, which also differed from country to country. Not only was the Asian experience being ‘ideologically’ misrepresented, the very character of the Asian state was being rehistoricised by a single disciplinary and ideological thinking called neo-liberalism.</w:t>
      </w:r>
    </w:p>
    <w:p>
      <w:pPr>
        <w:pStyle w:val="TextBodyIndent"/>
        <w:ind w:left="0" w:hanging="0"/>
        <w:rPr/>
      </w:pPr>
      <w:r>
        <w:rPr>
          <w:rFonts w:cs="Arial" w:ascii="Arial" w:hAnsi="Arial"/>
        </w:rPr>
        <w:tab/>
        <w:t xml:space="preserve">To be sure the Asian experience of state-formation and the circumstances under which the developmental state experience took place were not only different, but specific to the situations. This experience also showed that Japan’s earlier ‘successes were also only partially relevant to the rest of the ‘Tiger’ economies. This understanding revealed that Japan’s developments were informed by the manner in which the modern Japanese state was formed. It became clear that Japan was the only Asian country not to be colonised by Europe in the whole region. As a result the Japanese state was the creation of a modernising elite that challenged the feudal order of Tokugawa dynasty of 1603-1868 that placed Japan on the path of endogenous development under the Meiji Restoration (1868-1912). Japan too emerged with a strong statist approach to modernisation. According to Takeshi Hayashi it was also wrong to refer to the Japanese experience as one of ‘modernisation,’ but more as one of ‘national development’ [Hayashi, 1984: 89]. He points out that </w:t>
      </w:r>
      <w:r>
        <w:rPr>
          <w:rFonts w:cs="Arial" w:ascii="Arial" w:hAnsi="Arial"/>
          <w:i/>
        </w:rPr>
        <w:t>cultural factors</w:t>
      </w:r>
      <w:r>
        <w:rPr>
          <w:rFonts w:cs="Arial" w:ascii="Arial" w:hAnsi="Arial"/>
        </w:rPr>
        <w:t xml:space="preserve"> were crucial in giving Japan an advantage many countries in the early stages of industrialisation did not have.  These cultural factors ensured that the Japanese people were in agreement with the goals of economic progress [Ibid: 92].</w:t>
      </w:r>
    </w:p>
    <w:p>
      <w:pPr>
        <w:pStyle w:val="TextBodyIndent"/>
        <w:ind w:left="0" w:hanging="0"/>
        <w:rPr>
          <w:rFonts w:ascii="Arial" w:hAnsi="Arial" w:cs="Arial"/>
        </w:rPr>
      </w:pPr>
      <w:r>
        <w:rPr>
          <w:rFonts w:cs="Arial" w:ascii="Arial" w:hAnsi="Arial"/>
        </w:rPr>
        <w:tab/>
        <w:t>Hayashi also observes that one of the ‘crucial elements in transplanting technology from abroad was the existence of ‘an independent nation-state.’ It was this state that gave the government the ability  to ‘hammer out an effective policy of technical development free from foreign interference.’ Thus, it was not the technical proficiency of the bureaucracy in itself that rendered the nation-state the ability to craft the policy for the developmental state: rather the independent state was based on ‘broad popular support’ and national consensus without which the policies could not have been implemented smoothly by harnessing the importation of technology. Without such a consensus, the importation of modern and large-scale the technology could have resulted in chaos and social disorder” [Ibid:92].  Hence national unity was a major factor in Japanese national development. Another factor that strengthened Japanese development was the ‘great respect’ accorded to education by the Japanese people. According to Hayashi:</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fter the Meiji Restoration, families felt that by encouraging their sons to study difficult subjects, such as science and technology, they were fulfilling an important obligation to society. Learning, then, was sought for the social prestige it conferred, not because it was useful in finding employment. Such families were more often than not large landowners with tenants working under them. They had ample leisure time to devote to cultural pursuits, a situation that set them apart from landowners in many contemporary developing countries” [Ibid:93]. </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But very soon, other families sent their children to schools to learn skills in order to improve themselves economically and socially. In the process many became officials, teachers and employees in industry. This produced a crop of engineers, which in turn produced “a bumper crop of inventors and innovators whose talents made positive contribution to industrial growth” [Ibid:95]. On the issue of technology, Hayashi points out that it is not a ‘special magic’ which can be copied at ago. It has to be developed ‘one step at a time’:</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rying to make the transition to modern technology in a single leap is bound to produce setbacks, and the developing economies will have to count on investing considerable time and energy in laying down an independent technological infrastructure. … Japan was fortunate in that when it began to borrow from Europe, the gap between endogenous and advanced technology was not as great as it has become today, making the assimilation of foreign innovations relatively easy” [Ibid:97]. </w:t>
      </w:r>
    </w:p>
    <w:p>
      <w:pPr>
        <w:pStyle w:val="TextBodyIndent"/>
        <w:ind w:left="0" w:firstLine="144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Hayashi stresses the importance of the independence of technological development in Japan. He points out that the policy of ‘extreme Westernisation’ was triggered by a sense of desperation that arose from a crisis of national sovereignty. It was this sense of crisis that ‘compelled’ Japan to become self-reliant “to avoid colonisation at the hands of Western powers and blackmail:</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Japan was able to introduce and adapt foreign machinery to its own purposes by using endogenous technology as an organising principle. … The supple combination of traditional and advanced technologies enabled Japan to reproduce and assimilate borrowed technology. In fact, Japan became so skilful at this that Europeans came to look down on I as nation of imitators. Nevertheless, the capability of copying Western machinery was a critical factor in successfully transplanting new technology to Japan.” A recipient nation  does not really have access to new technology, even though it may physically possess the hardware, until it is capable of imitation. A dead copy must be made before a piece of equipment can be modified to fit local conditions. Whether this is technically possible or not determines the level and scale of technology a country can absorb, and this in turn depends to a great extent on the mobilisation of traditional production techniques” [Ibid:96-7].</w:t>
      </w:r>
    </w:p>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This also goes for the Asian ‘Tiger’ experience. Although for certain cultural common features, these countries were able to imitate technology and certain organisational forms from Japan to organise their economic systems, they did so within the contexts of their national cultures. Manuel Castells has noted that  East Asian economies are based on formal and informal economic organisations, but have different cultural elements. He identifies three ‘cultural areas’ in this respect: the Japanese communitarian approach, the Korean patrimonial logic and the Taiwanese patrilineal logic. He argues that both the similarities and differences of these networks can be traced back to the cultural and institutional characteristics of the different societies. These cultures have intermixed over centuries and are deeply permeated by philosophical and religious values of Confucianism and Buddhism, in their various national patterns. In these cultures, the basic unit of organisation is the family, not the individual, just like most of African societies:</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Loyalty is due to the family, and the contractual obligations to other individuals are subordinated to families ‘natural law.’ Education is is of central value, both for social betterment and personal enhancement. Trust and reputation, within a given network of obligation, are the most valued qualities, and the most severely sanctioned rule in case of failure” [Castells, 2000:195].</w:t>
      </w:r>
    </w:p>
    <w:p>
      <w:pPr>
        <w:pStyle w:val="TextBodyIndent"/>
        <w:ind w:left="0" w:hanging="0"/>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Castells further observes that the fundamental difference between the three cultures concerns the role of the state “both historically and in the process of industrialisation.”  In all these cases, he notes, the state ‘pre-empted civil society’ so that both the merchant and industrial elites came under its guidance. But even then, he observes, in each case, the state was historically different and played a different role.  He therefore in analysing the contemporary role of the state, correctly draws a distinction between the role of the state in history and the performance of the contemporary development state. In this way he observes that the Japanese business groups and areas of Japanese influence were historically organised ‘vertically around a core corporation with direct access to the state.’ This was very different with the Chinese state which had very different relationships to business, especially in the Southern region-the fundamental source of Chinese entrepreneurship [Ibid:196]. In the case of China, the state did not act to guide the entrepreneurs and create markets. Instead the families did it on their own, bypassing the state and embedding market mechanism in socially constructed networks” [Ibid:197].</w:t>
      </w:r>
    </w:p>
    <w:p>
      <w:pPr>
        <w:pStyle w:val="TextBodyIndent"/>
        <w:ind w:left="0" w:firstLine="720"/>
        <w:rPr/>
      </w:pPr>
      <w:r>
        <w:rPr>
          <w:rFonts w:eastAsia="Arial" w:cs="Arial" w:ascii="Arial" w:hAnsi="Arial"/>
        </w:rPr>
        <w:t xml:space="preserve"> </w:t>
      </w:r>
      <w:r>
        <w:rPr>
          <w:rFonts w:cs="Arial" w:ascii="Arial" w:hAnsi="Arial"/>
        </w:rPr>
        <w:t xml:space="preserve">But the dynamic configuration of East Asian business networks, able to take on the global economy, according to Castells, came in the second half of the twentieth century, and this was under the ‘decisive impulse’ of the </w:t>
      </w:r>
      <w:r>
        <w:rPr>
          <w:rFonts w:cs="Arial" w:ascii="Arial" w:hAnsi="Arial"/>
          <w:i/>
        </w:rPr>
        <w:t>developmental state</w:t>
      </w:r>
      <w:r>
        <w:rPr>
          <w:rFonts w:cs="Arial" w:ascii="Arial" w:hAnsi="Arial"/>
        </w:rPr>
        <w:t>. He refers to the work of Chalmers Johnson who defined and labelled this phase of the state as ‘developmental’ out of the research he carried out on Japan’s Ministry of International Trade and Industry-[MITI] in the Japanese economy. Johnson tried to understand the secret behind Japan’s very rapid and highly successful post-war construction and reindustrialisation. He argued that the secret to the success was the existence of what he called a ‘plan rational state’ or developmental state. The ‘plan rational’ was intended to influence the direction and pace of economic development by directly intervening in the development process, rather than relying on the uncoordinated influence of market forces to allocate economic resources.  Hence the developmental state took upon itself the task of establishing ‘substantive social and economic goals’ with which to guide the process of development and social mobilisation [Johnson, 1982:23].</w:t>
      </w:r>
    </w:p>
    <w:p>
      <w:pPr>
        <w:pStyle w:val="TextBodyIndent"/>
        <w:ind w:left="0" w:firstLine="720"/>
        <w:rPr/>
      </w:pPr>
      <w:r>
        <w:rPr>
          <w:rFonts w:cs="Arial" w:ascii="Arial" w:hAnsi="Arial"/>
        </w:rPr>
        <w:t xml:space="preserve">According to Johnson, the key to Japanese success in the industrial reconstruction was the widespread social consensus about the importance of economic development, which was established through its democratic system. There was also at the centre the existence of a highly competent bureaucracy dedicated to devising and implementing a </w:t>
      </w:r>
      <w:r>
        <w:rPr>
          <w:rFonts w:cs="Arial" w:ascii="Arial" w:hAnsi="Arial"/>
          <w:i/>
        </w:rPr>
        <w:t>planned</w:t>
      </w:r>
      <w:r>
        <w:rPr>
          <w:rFonts w:cs="Arial" w:ascii="Arial" w:hAnsi="Arial"/>
        </w:rPr>
        <w:t xml:space="preserve"> process of economic development. One of the key elements in this process and an essential prerequisite for managing the development was the existence of a ‘pilot agency’-the MITI. This agency was charged with the task of directing the course of development itself through which they were able to devise a range of policy tools to ensure that indigenous business was nurtured and managed in the overall ‘national interest.’  Amongst the policy tools the agency and the Ministry of Finance utilised was the their control of domestic savings to provide cheap credit for particular industries.</w:t>
      </w:r>
    </w:p>
    <w:p>
      <w:pPr>
        <w:pStyle w:val="TextBodyIndent"/>
        <w:ind w:left="0" w:firstLine="720"/>
        <w:rPr>
          <w:rFonts w:ascii="Arial" w:hAnsi="Arial" w:cs="Arial"/>
        </w:rPr>
      </w:pPr>
      <w:r>
        <w:rPr>
          <w:rFonts w:cs="Arial" w:ascii="Arial" w:hAnsi="Arial"/>
        </w:rPr>
        <w:t>Another factor that Johnson mentions which was favourable to Japanese rapid reindustrialisation was its potential bulwark against ‘communist expansion’ in the region in the aftermath of the Second World War.  This potential role enabled Japan to receive favourable treatment from the United States in their economic relationships. The US preoccupation with containing communism and nurturing proto capitalist democracies in the region meant that Japan and the rest of South East Asia were beneficiaries of US aid and the ‘stimulatory economic impact’ of the US military presence in Korea on the one hand, and of a tolerant US attitude to domestic reform in Japan, on the other. In his analysis Johnson demonstrates that Japan was able to give “a virtuoso performance of how to extract the most from the United States while paying the least to support its global strategies” [Johnson, 1999:56].</w:t>
      </w:r>
    </w:p>
    <w:p>
      <w:pPr>
        <w:pStyle w:val="TextBodyIndent"/>
        <w:ind w:left="0" w:firstLine="720"/>
        <w:rPr>
          <w:rFonts w:ascii="Arial" w:hAnsi="Arial" w:cs="Arial"/>
        </w:rPr>
      </w:pPr>
      <w:r>
        <w:rPr>
          <w:rFonts w:cs="Arial" w:ascii="Arial" w:hAnsi="Arial"/>
        </w:rPr>
        <w:t>Castells insists that the crucial mechanism for ensuring that industry broadly followed government policies was financing. Since the Japanese corporations were highly dependent on bank loans, the MITI and Ministry of Finance ensured that credit was channelled to the banks of each major business network by the Central Bank of Japan. Thus while the MITI took responsibility for strategic planning, “real power in the Japanese government always lay with the Ministry of Finance.” Furthermore, much of the funds lent came from postal savings, “ a massive supply of available finance controlled by the Ministry of Posts and Telecommunications.” Thus MITI targeted specific industries for their competitive subsidies, market and technology information, as well as support for research and development (R&amp;D) and personnel training [Castells, op. cit: 198-9].</w:t>
      </w:r>
    </w:p>
    <w:p>
      <w:pPr>
        <w:pStyle w:val="TextBodyIndent"/>
        <w:ind w:left="0" w:firstLine="720"/>
        <w:rPr/>
      </w:pPr>
      <w:r>
        <w:rPr>
          <w:rFonts w:cs="Arial" w:ascii="Arial" w:hAnsi="Arial"/>
        </w:rPr>
        <w:t xml:space="preserve">Thus state economic intervention was organised around the autonomy of the state </w:t>
      </w:r>
      <w:r>
        <w:rPr>
          <w:rFonts w:cs="Arial" w:ascii="Arial" w:hAnsi="Arial"/>
          <w:i/>
        </w:rPr>
        <w:t>vis-à-vis</w:t>
      </w:r>
      <w:r>
        <w:rPr>
          <w:rFonts w:cs="Arial" w:ascii="Arial" w:hAnsi="Arial"/>
        </w:rPr>
        <w:t xml:space="preserve"> business “and to a large extent vis-à-vis the political system although the ruling Liberal Democratic Party was in power uncontested until 1993. The recruitment of the bureaucracy was also done on the basis of merit from top institutions of learning such as the Tokyo University and graduates from the Law School “ensuring a tight social network of highly professional, well-trained, and largely apolitical technocrats, who constitute the actual ruling elite of contemporary Japan.” [Ibid:201]. Castells adds: </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Without a centralised  planning mechanism to allocate resources, Japan’s industrial policy can only be effective if business itself is tightly organised in hierarchical networks that can carry out the guidelines issued by the MITI. … The actual structure of the network also reflects the type of government intervention: financial dependency on governmental approved loans gives a strategic role to the main bank (or banks) of the network, international trade restrictions and incentives are channelled through the general trading company of each network which works a system integrator, both between the members of the network and between the network and the MITI. Thus, for a firm to break the discipline of the government’s industrial policy is tantamount to excluding itself from the network, being cut-off from access to financing, technology, and import-export licensing. (Hence) Japan’s strategic planning and the centralised network structures of business are but two faces of the same model of economic organisation” [Ibid:200].</w:t>
      </w:r>
    </w:p>
    <w:p>
      <w:pPr>
        <w:pStyle w:val="TextBodyIndent"/>
        <w:ind w:left="0" w:firstLine="720"/>
        <w:rPr>
          <w:rFonts w:ascii="Arial" w:hAnsi="Arial" w:cs="Arial"/>
        </w:rPr>
      </w:pPr>
      <w:r>
        <w:rPr>
          <w:rFonts w:cs="Arial" w:ascii="Arial" w:hAnsi="Arial"/>
        </w:rPr>
      </w:r>
    </w:p>
    <w:p>
      <w:pPr>
        <w:pStyle w:val="TextBodyIndent"/>
        <w:ind w:left="0" w:firstLine="720"/>
        <w:rPr/>
      </w:pPr>
      <w:r>
        <w:rPr>
          <w:rFonts w:cs="Arial" w:ascii="Arial" w:hAnsi="Arial"/>
        </w:rPr>
        <w:t xml:space="preserve">This model also explains the way the </w:t>
      </w:r>
      <w:r>
        <w:rPr>
          <w:rFonts w:cs="Arial" w:ascii="Arial" w:hAnsi="Arial"/>
          <w:b/>
        </w:rPr>
        <w:t xml:space="preserve">South Korean </w:t>
      </w:r>
      <w:r>
        <w:rPr>
          <w:rFonts w:cs="Arial" w:ascii="Arial" w:hAnsi="Arial"/>
        </w:rPr>
        <w:t xml:space="preserve">developmental state emerged in the 1960s. This took shape under the nationalistic regime of Park Chung Hee after overthrowing the regime of Syngman Rhee’s corrupt and dictatorial regime in 1961. The Korean state, taking advantage of the developments in the international economy, especially with Japan’s industrialisation imitated the Japanese Zaibatsu type of corporation by creating its equivalent in the form of the </w:t>
      </w:r>
      <w:r>
        <w:rPr>
          <w:rFonts w:cs="Arial" w:ascii="Arial" w:hAnsi="Arial"/>
          <w:i/>
        </w:rPr>
        <w:t xml:space="preserve">chaebol </w:t>
      </w:r>
      <w:r>
        <w:rPr>
          <w:rFonts w:cs="Arial" w:ascii="Arial" w:hAnsi="Arial"/>
        </w:rPr>
        <w:t>on the basis of existing large Korean companies. Because of this, the chaebols became more centralised than the Japanese ones. Hence to achieve its objectives, the Korean state closed the market to international competition and embarked on an import-substitution policy to assist the Korean firms in the national economy.</w:t>
      </w:r>
    </w:p>
    <w:p>
      <w:pPr>
        <w:pStyle w:val="TextBodyIndent"/>
        <w:ind w:left="0" w:firstLine="720"/>
        <w:rPr>
          <w:rFonts w:ascii="Arial" w:hAnsi="Arial" w:cs="Arial"/>
        </w:rPr>
      </w:pPr>
      <w:r>
        <w:rPr>
          <w:rFonts w:cs="Arial" w:ascii="Arial" w:hAnsi="Arial"/>
        </w:rPr>
        <w:t>At the same time, the state embarked on an on export-oriented strategy along a trajectory of increasing capital-technology intensive industries. These specific goals were outlined in the five-year economic plans established by the Economic Planning Board considered to be “the brain and engine of the Korean economic miracle [Ibid:201].  It was also a military led strategy in which to be competitive Korean firms had to be concentrated in large conglomerates, which they were forced to be by government control over the banking system and the export-import licensing. Financial and commercial credit was given on conditions of joining a chaebol, since government privileges were accorded to the central firm (owned by a family) in the Chaebol. In return, businesses were also explicitly requested to finance government political activities, as well as paying in cash for any special favours obtained from top-level bureaucrats, generally military officers.” Thus, unlike the Japanese corporations, Korean chaebol were not financially independent until 1980s. Moreover, the military state origin of the chaebol was crucial in shaping the authoritarian and patrilineal character of the Korean business networks than the Confucian tradition of rural Korea [Ibid:201].</w:t>
      </w:r>
    </w:p>
    <w:p>
      <w:pPr>
        <w:pStyle w:val="TextBodyIndent"/>
        <w:ind w:left="0" w:firstLine="720"/>
        <w:rPr/>
      </w:pPr>
      <w:r>
        <w:rPr>
          <w:rFonts w:cs="Arial" w:ascii="Arial" w:hAnsi="Arial"/>
        </w:rPr>
        <w:t>These cultural differences, despite their common historical Confucian heritage had impact in the way the development state came into being in</w:t>
      </w:r>
      <w:r>
        <w:rPr>
          <w:rFonts w:cs="Arial" w:ascii="Arial" w:hAnsi="Arial"/>
          <w:b/>
        </w:rPr>
        <w:t xml:space="preserve"> Taiwan</w:t>
      </w:r>
      <w:r>
        <w:rPr>
          <w:rFonts w:cs="Arial" w:ascii="Arial" w:hAnsi="Arial"/>
          <w:i/>
        </w:rPr>
        <w:t>.</w:t>
      </w:r>
      <w:r>
        <w:rPr>
          <w:rFonts w:cs="Arial" w:ascii="Arial" w:hAnsi="Arial"/>
        </w:rPr>
        <w:t xml:space="preserve"> Here, unlike Korea, there was a deep-rooted distrust of the state and governmental interference. Chinese firms did not depend primarily on banks for their investment capital, but relied on credit cooperatives as well as informal capital markets, which were largely autonomous from the state. On this basis, small and medium-sized enterprises were able to thrive  on their own and to establish the horizontal, family-based networks described above. The nationalist KMT state, having learnt from their historical mistakes of the 1930s with its strong-arm nationalist state tactics, now learnt to build on the foundations of the dynamic small family enterprise networks, many of which were in rural fringes of the metropolitan areas, sharing farming and craft industrial production.</w:t>
      </w:r>
    </w:p>
    <w:p>
      <w:pPr>
        <w:pStyle w:val="TextBodyIndent"/>
        <w:ind w:left="0" w:firstLine="720"/>
        <w:rPr>
          <w:rFonts w:ascii="Arial" w:hAnsi="Arial" w:cs="Arial"/>
        </w:rPr>
      </w:pPr>
      <w:r>
        <w:rPr>
          <w:rFonts w:cs="Arial" w:ascii="Arial" w:hAnsi="Arial"/>
        </w:rPr>
        <w:t>Despite this independence of the firms, it is also doubtful if they would have been able to compete on the world markets without the ‘critical, strategic support from the state’ [Ibid:202]. According to Castells, such support took the form of three main forms: (i) subsidised health and education, public infrastructure, and income redistribution, on the basis of radical agrarian reform; (ii) attraction of foreign capital, via tax incentives, and the establishment of the first export-processing zones in the world, ‘thus ensuring  linkages, subcontracting and enhancement of quality standards for the companies and workers who came into contact with foreign companies and; (iii) decisive government support for R&amp;D, technology transfer, and diffusion, which was critical for Taiwanese companies to ‘climb up the ladder of the technological division of labour’ [Ibid}.</w:t>
      </w:r>
    </w:p>
    <w:p>
      <w:pPr>
        <w:pStyle w:val="TextBodyIndent"/>
        <w:ind w:left="0" w:firstLine="720"/>
        <w:rPr>
          <w:rFonts w:ascii="Arial" w:hAnsi="Arial" w:cs="Arial"/>
        </w:rPr>
      </w:pPr>
      <w:r>
        <w:rPr>
          <w:rFonts w:cs="Arial" w:ascii="Arial" w:hAnsi="Arial"/>
        </w:rPr>
        <w:t xml:space="preserve">In this respect, the state formed a state agency called ETRI which kept up to date with developments in the world’s electronic technology, emphasising its commercial applications. Under government directives, ETRI organised enterprise seminars to diffuse, at no cost, the technology it was generating among Taiwanese small firms. Furthermore, ETRI engineers were encouraged to leave the Institute for a few years, and were provided with government funding and technology support to start up their own businesses. In this way productive interactions developed between the state and the business networks, which continued to be family-based and relatively small in size, although there also large ones. </w:t>
      </w:r>
    </w:p>
    <w:p>
      <w:pPr>
        <w:pStyle w:val="TextBodyIndent"/>
        <w:ind w:left="0" w:firstLine="720"/>
        <w:rPr>
          <w:rFonts w:ascii="Arial" w:hAnsi="Arial" w:cs="Arial"/>
        </w:rPr>
      </w:pPr>
      <w:r>
        <w:rPr>
          <w:rFonts w:cs="Arial" w:ascii="Arial" w:hAnsi="Arial"/>
        </w:rPr>
        <w:t>But state policies assumed a coordinating and strategic planning functions when it was necessary for such networks to broaden and upgrade the scope of their activities in products, processes, and markets with the result that Taiwan was able to develop the largest public enterprise sector amounting to 25% of GDP by 1970s, where state coordination was formalised in successive four-year economic plans. By this time, state control of banks and of export-import licenses were the main instruments for the implementation of government economic policies, based on a combination of import-substitution and policy and export-oriented industrialisation [Ibid:202-3].</w:t>
      </w:r>
    </w:p>
    <w:p>
      <w:pPr>
        <w:pStyle w:val="TextBodyIndent"/>
        <w:ind w:left="0" w:firstLine="720"/>
        <w:rPr/>
      </w:pPr>
      <w:r>
        <w:rPr>
          <w:rFonts w:cs="Arial" w:ascii="Arial" w:hAnsi="Arial"/>
        </w:rPr>
        <w:t xml:space="preserve">Although the situation in </w:t>
      </w:r>
      <w:r>
        <w:rPr>
          <w:rFonts w:cs="Arial" w:ascii="Arial" w:hAnsi="Arial"/>
          <w:b/>
        </w:rPr>
        <w:t>Hong Kong</w:t>
      </w:r>
      <w:r>
        <w:rPr>
          <w:rFonts w:cs="Arial" w:ascii="Arial" w:hAnsi="Arial"/>
        </w:rPr>
        <w:t xml:space="preserve"> was more complex with British colonial control of the territory, the situation was somewhat similar because of common Chinese cultural background. Here too, the basis of the export-oriented industrial structure was made up of small and medium-sized businesses. These businesses originated from family savings, starting with 21 industrialist families who had emigrated from Shanghai after the Chinese Revolution on the mainland in 1949. This structure was exploited by the British ‘benevolent’ colonialism, which was keen to demonstrate success in order to avoid Labour Party pressures in Britain to decolonise Hong Kong. The colonial state agencies did this behind the ideological screen of “positive non-intervention” under which colonial ‘cadets’ from the British Colonial Service were used to introduce an active industrial development policy, “half by design, half by accident:” Castells notes:</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They strictly controlled the distribution of textiles and garment export quotas among firms, allocating them on the basis of their knowledge of competitive capabilities. They built a network of government institutions (productivity centre, trade council, and so on) to diffuse information about markets, technology, management, and other critical matters through networks of small enterprises, thus accomplishing the coordinating and strategic functions without which such networks would have never been able to tap into markets of the US and the Commonwealth countries” [Ibid:203].</w:t>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As a result they were able to build the largest public housing programmes in the world in terms of the proportion of the proportion of the population housed in its premises, only to be superseded by Singapore after it had imitated the Hong Kong formula in this respect. This approach enabled the construction of “flatted factories” in high-rise buildings where industry paid low rents as an integral part of public housing programme with subsidy from the state, which lowered labour costs. The safety net so provided made it possible for workers to venture into starting their own businesses without excessive risk. In the case of Taiwan, the safety net was provided by the rural dwelling and family plot of land that characterised the persistence of farming in the industrial areas. This became the safety mechanism that allowed for movement back and forth between self-employment and salaried employment. In Hong Kong, the functional equivalent was the public housing programme. In the words of Castells:</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In both cases, networks of small businesses could emerge, disappear, and re-emerge under a different forms because there was a safety net provided by family solidarity and a peculiar colonial version of the welfare state” [Ibid:204].</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It is these cultural backgrounds that can explain why former Socialist China could in the 1990s, benefit from these common heritages by utilising similar structures in their “Four Modernisations” industrialisation development. The supportive link between the state and small enterprise networks have emerged in the process of export-oriented industrialisation in Southern China.  What is interesting was that as soon as the barriers to new economic developments were removed, the Hong Kong and Taiwanese manufacturers were able to tap into the regional networks of their villages of origin in Gaudong and Fukien provinces to create subsidiaries and establish sub-contractors, in order to offshore the low end of their manufacturing production with the support of the provincial and local governments in those areas [Hamilton, 1991].</w:t>
      </w:r>
    </w:p>
    <w:p>
      <w:pPr>
        <w:pStyle w:val="TextBodyIndent"/>
        <w:ind w:left="0" w:hanging="0"/>
        <w:rPr>
          <w:rFonts w:ascii="Arial" w:hAnsi="Arial" w:cs="Arial"/>
        </w:rPr>
      </w:pPr>
      <w:r>
        <w:rPr>
          <w:rFonts w:cs="Arial" w:ascii="Arial" w:hAnsi="Arial"/>
        </w:rPr>
        <w:tab/>
        <w:t>What was crucial here was the existence of cultural affinities of the oversees Chinese investors and their local agents, including local officials and local workers, which facilitated much smoother and faster process of establishing transnational production networks [Hsing, 1996:307]. As Castells has remarked:</w:t>
      </w:r>
    </w:p>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cs="Arial" w:ascii="Arial" w:hAnsi="Arial"/>
        </w:rPr>
        <w:t>Thus, the form of Chinese business networks is also a function of the indirect, subtle, yet real and effective form of state intervention in the process of economic development in various contexts. However, a process of historical transformation may be underway, as the Chinese business networks have grown extraordinarily in wealth, influence, and global reach. Interestingly enough, they continue to be family-based, and their interlocking seems to reproduce the early forms of networking between small entrepreneurs. … Chinese business networks, while keeping in essence their organisational structure and cultural dynamics, appear to have reached qualitatively larger size, one that allows them finally to be set free from the state [Castells, op. cit:205].</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eastAsia="Arial" w:cs="Arial" w:ascii="Arial" w:hAnsi="Arial"/>
        </w:rPr>
        <w:t xml:space="preserve"> </w:t>
      </w:r>
      <w:r>
        <w:rPr>
          <w:rFonts w:cs="Arial" w:ascii="Arial" w:hAnsi="Arial"/>
        </w:rPr>
        <w:t>Castells adds that as such linkages take shape, and there is indication that this is already taking place, the autonomy of Chinese business networks will be tested, as will be the ability of a development state constructed by a Communist Party to evolve into a form of government able to steer without subduing the flexible, family-based, network enterprises. If such convergence takes place, the world’s economic landscape will be transformed and perhaps with such a transformation Africa’s chances of development will also emerge benefiting from such spill-overs.</w:t>
      </w:r>
    </w:p>
    <w:p>
      <w:pPr>
        <w:pStyle w:val="TextBodyIndent"/>
        <w:ind w:left="0" w:hanging="0"/>
        <w:rPr>
          <w:rFonts w:ascii="Arial" w:hAnsi="Arial" w:cs="Arial"/>
        </w:rPr>
      </w:pPr>
      <w:r>
        <w:rPr>
          <w:rFonts w:cs="Arial" w:ascii="Arial" w:hAnsi="Arial"/>
        </w:rPr>
        <w:tab/>
        <w:t>Thus while the South East Asian developmental state experiences offer certain positive  characteristics of the social-economic transformation in the region, it does not follow that these experiences can be replicated by African post-colonial states by merely imitating their technical aspects without taking into account their cultural and social settings. These experiences show that what has been critical in the South Eastern experience has been the cultural and institutional sources of organisational forms, both in their common features and in their significant differences. It is very important to note these specific experiences rather than draw blanket experiences that cannot be replicated but merely learnt from. Thus the ‘embedded autonomy’ of the South East Asian state explored by Evans [Evans, 1995] has to be viewed in its historical and cultural settings as well as the meritocratic bureaucracy that was necessary in its articulation. It has also to be viewed in the context of its relationships between local networked capital in Asia and its linkages to international capital in a particular periods. For this will explain the basis of its ‘successes’ and also its subsequent ‘failures.’</w:t>
      </w:r>
    </w:p>
    <w:p>
      <w:pPr>
        <w:pStyle w:val="TextBodyIndent"/>
        <w:ind w:left="0" w:hanging="0"/>
        <w:rPr>
          <w:rFonts w:ascii="Arial" w:hAnsi="Arial" w:cs="Arial"/>
        </w:rPr>
      </w:pPr>
      <w:r>
        <w:rPr>
          <w:rFonts w:cs="Arial" w:ascii="Arial" w:hAnsi="Arial"/>
        </w:rPr>
        <w:tab/>
        <w:t>The Asian bureaucratic ‘embedded autonomy’ of the state was able to operate and achieve its ends because of its relations with civil society. The experience shows that the state’s activities were ‘embedded’  in the local capital, which it mobilised through close social ties between the state bureaucracy and the domestic business owners and managers as well as family savings co-operatives. Although labour was critical to this process, it was nevertheless excluded from the key institutions of this form of state. But the success which the bureaucratic state achieved in empowering the local capitalists also, in the longer run, undermined its position since in promoting the linkage between local capital and international capital through export-led strategies and technology linkages, the local capitalists were able to attain their own ‘embedded autonomy’ with the international actors with whom they were linked. They become global actors as well and thereby undermining the role of the ‘national state.’ This is what was behind the financial crisis of the 1990s as the bureaucratic state found it very difficult to disentangle the linkages in these globalised capitalist networks in their global operations. This is because the two capitals had become integrated into global financial markets which undermined their responsiveness to the regulatory mechanisms of the state. This meant that for the state to assume a new role, its character had to be reimagined.</w:t>
      </w:r>
    </w:p>
    <w:p>
      <w:pPr>
        <w:pStyle w:val="TextBodyIndent"/>
        <w:ind w:left="0" w:hanging="0"/>
        <w:rPr>
          <w:rFonts w:ascii="Arial" w:hAnsi="Arial" w:cs="Arial"/>
        </w:rPr>
      </w:pPr>
      <w:r>
        <w:rPr>
          <w:rFonts w:cs="Arial" w:ascii="Arial" w:hAnsi="Arial"/>
        </w:rPr>
        <w:tab/>
        <w:t>The question, which Castells poses is whether such networking forms of economic organisation are able to develop in other cultural/institutional contexts? Castells also raises the question to try to identify what is common to the new rules of the game in the informal and formal global economy, and what is specific to particular social systems in this configuration (e.g. East Asian Model, Anglo-Saxon Model, French Model, Northern Italian Model]. The last question he poses is: “How will the organisational forms of the late industrial economy, such as the large multi-unit corporation, interact with the emerging network enterprise in its various manifestations?”</w:t>
      </w:r>
    </w:p>
    <w:p>
      <w:pPr>
        <w:pStyle w:val="TextBodyIndent"/>
        <w:ind w:left="0" w:hanging="0"/>
        <w:rPr>
          <w:rFonts w:ascii="Arial" w:hAnsi="Arial" w:cs="Arial"/>
        </w:rPr>
      </w:pPr>
      <w:r>
        <w:rPr>
          <w:rFonts w:cs="Arial" w:ascii="Arial" w:hAnsi="Arial"/>
        </w:rPr>
        <w:tab/>
        <w:t>In the next section, we examine the way the African attempts at creating a ‘developmental state’ encountered right from the beginning the barriers that were set in its place by the colonial system, which it never overcame. After this analysis, we shall indicate in which ways the African people can reconstruct their state systems so that they can create states that respond to their aspirations and which can draw from their rich cultural heritage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b/>
          <w:b/>
        </w:rPr>
      </w:pPr>
      <w:r>
        <w:rPr>
          <w:rFonts w:cs="Arial" w:ascii="Arial" w:hAnsi="Arial"/>
          <w:b/>
        </w:rPr>
        <w:t>The African ‘Developmental State’?</w:t>
      </w:r>
    </w:p>
    <w:p>
      <w:pPr>
        <w:pStyle w:val="Normal"/>
        <w:tabs>
          <w:tab w:val="clear" w:pos="720"/>
          <w:tab w:val="left" w:pos="1302" w:leader="none"/>
          <w:tab w:val="left" w:pos="2606" w:leader="none"/>
          <w:tab w:val="left" w:pos="3912" w:leader="none"/>
          <w:tab w:val="left" w:pos="5214" w:leader="none"/>
          <w:tab w:val="left" w:pos="6518" w:leader="none"/>
          <w:tab w:val="left" w:pos="8280" w:leader="none"/>
        </w:tabs>
        <w:ind w:right="-154" w:hanging="0"/>
        <w:jc w:val="both"/>
        <w:rPr>
          <w:rFonts w:ascii="Arial" w:hAnsi="Arial" w:cs="Arial"/>
        </w:rPr>
      </w:pPr>
      <w:r>
        <w:rPr>
          <w:rFonts w:cs="Arial" w:ascii="Arial" w:hAnsi="Arial"/>
        </w:rPr>
        <w:tab/>
        <w:t>The African post-colonial ‘developmental state’ was very much circumscribed by the colonial strategies that were intended to dismemberment and destroy the African pre-colonial states. This had the effect not only of disorienting Africans ontologically, but also epistemologically. This rendered Africa completely dependent on the colonial powers that dismantled the African world more decisively that they did in Asia. Africa’s colonial nation-building and state</w:t>
        <w:noBreakHyphen/>
        <w:t>building ventures were therefore characterised by continued domination from outside. This arises out of the fact the African political elite failed to consolidate their nation-states beyond their colonial boundaries and even to integrate the people within them into nations.</w:t>
      </w:r>
    </w:p>
    <w:p>
      <w:pPr>
        <w:pStyle w:val="Normal"/>
        <w:tabs>
          <w:tab w:val="clear" w:pos="720"/>
          <w:tab w:val="left" w:pos="1302" w:leader="none"/>
          <w:tab w:val="left" w:pos="2606" w:leader="none"/>
          <w:tab w:val="left" w:pos="3912" w:leader="none"/>
          <w:tab w:val="left" w:pos="5214" w:leader="none"/>
          <w:tab w:val="left" w:pos="6518" w:leader="none"/>
          <w:tab w:val="left" w:pos="8280" w:leader="none"/>
        </w:tabs>
        <w:ind w:right="-154" w:hanging="0"/>
        <w:jc w:val="both"/>
        <w:rPr>
          <w:rFonts w:ascii="Arial" w:hAnsi="Arial" w:cs="Arial"/>
        </w:rPr>
      </w:pPr>
      <w:r>
        <w:rPr>
          <w:rFonts w:cs="Arial" w:ascii="Arial" w:hAnsi="Arial"/>
        </w:rPr>
        <w:tab/>
        <w:t>Unlike Asia and the Middle East, African people were subjected to a harsher colonial rule, which was preceded by the slave trade. The drive to destroy African states and cultures became the dominant colonial preoccupation in later European colonialisation beginning around 1880s. There was a cultural component in the form of cultural imperialism to the colonisation process which was incorporated into racist ideas, which were much more comprehensively elaborated and inserted in policies and institutions of racial discrimination than had been the case with the earlier colonies in Asia and Latin America. The result was that Africa became disjointed culturally, geographically and linguistically. As Robert Jackson has observe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302" w:right="360" w:hanging="0"/>
        <w:jc w:val="both"/>
        <w:rPr>
          <w:rFonts w:ascii="Arial" w:hAnsi="Arial" w:cs="Arial"/>
        </w:rPr>
      </w:pPr>
      <w:r>
        <w:rPr>
          <w:rFonts w:cs="Arial" w:ascii="Arial" w:hAnsi="Arial"/>
        </w:rPr>
        <w:t>“</w:t>
      </w:r>
      <w:r>
        <w:rPr>
          <w:rFonts w:cs="Arial" w:ascii="Arial" w:hAnsi="Arial"/>
        </w:rPr>
        <w:t>Most sub-Saharan colonies resembled the old Austro-Hungarian Empire, which consisted of many distinctive subject peoples within a single state framework. While that empire was broken up into smaller nation-states to liberate its peoples, this rarely happened in sub-Saharan Africa. Unlike the nationalities of East Central Europe, those of sub-Saharan Africa were absolutely denied any right of self-determination. Instead, like the Kurds of the Middle East or certain nationalities of Yugoslavia, they were consigned to the numerous ranks of peoples who are unrecognised internationally. Ironically, the sole accepted definition of the right of self-determination was the former colonial jurisdiction” [Jackson, 1992:141].</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us the kind of development that was initiated on the African continent continued to be a carbon copy of the colonial state it inherited and hence its true definition as a “post-colonial state.”  Davidson has called the post-colonial state a “curse of the Nation-state” and a “Blackman’s Burden” [Davidson, 1992] and truly so. Indeed, the very project of ‘nation-building” was, in the case of the British colonisers, a policy they had embarked on to bring their African “possessions” to self-government and ultimately to independence. Their project included the promotion of a political and development agenda that could lead to African ‘nation-building,’ which according to the Sir Hilton Poynton, the former administrative head of the British Colonial Office meant: “building separate nation-states as the successor and inheritors of the colonial state” [Davidson, 1992: 168-70].</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is strategy was prompted by the increased anti</w:t>
        <w:noBreakHyphen/>
        <w:t>colonial resistance against the colonial powers. The period was also characterised by a feverish attempt to increase the bureaucratisation of the colonial state, opening up a phase in “colonial state capitalism”, which Low and Lonsdale, have referred to as the “second colonial occupation” [Low, &amp; Lonsdale, 1976: III: 12.] This development also ensured that the postcolonial ‘nation building’ project would take on a predominantly statist character.</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e attempt to institute the “second colonial occupation” was in part due to the intense competition, which British markets faced from the products coming from the United States, Japan and elsewhere. In order to recoup the losses suffered in these transactions, European capitalists tried to pass on these losses to the African farmers who had no way of resisting these transactions. This also led to a further monopolisation of the trading process in which the colonial state was involved directly. During this period, European companies called on their governments to adopt an “active policy” to eliminate the competition from small African traders who had emerged within the activities of the colonial economy. This is why a number of restrictive measures were imposed on African enterprise as the “Second Colonial Occupation” was being put in place. The period was also characterised by the importation into the colonies of large numbers of colonial technocrats who devised development plans for each colony before they were granted political independence. This is what set in motion the ‘developmental state’ to manage the colonial funding that came in to ‘modernise’ the colonies in the post-war perio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is is also the context within which the ‘positive achievements’ in early post-colonial period must be assessed. It is argued by various writers that despite these post-colonial impediments to an independent African development was quite comparative to the other regions of the world. According to Mkandawire and Soludo [1999], postcolonial African economic development attained “fairly respectable rates of growth for nearly a decade.”  Between 1965 and 1974, the annual growth rates in gross national product (GDP) averaged 2.6% . However, from 1974 onwards, it stagnated; and by the end of 1980s, many African economies had a lower GDP per capital than at independence. According to them: “This inverted-V pattern, with the apex over the mid-1970s, is true of virtually of every economic indicator except agricultural output” [Ibid]. In the case of agriculture, the performance of this sector in the period 1955</w:t>
        <w:noBreakHyphen/>
        <w:t xml:space="preserve">65 was quite high, but it too begun to decline with the onset of the revers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According to the two authors, changes in GDP per capita and changes in gross national product (GNP), clearly showed an increase in per capita income up to 1980 or so and a decline thereafter.” Nevertheless, this good and ‘respectable’ rates of ‘development’ and high incomes per capital could not be sustained and the reasons given by the two authors are: extreme dependence on external conditions;  low savings and investment; flawed industrialisation; and poor performance of agriculture, which impeded social development and social transformation. This implied a problematic state-civil society relationship, which was compounded by the suppression of ordinary Africans in the externally-oriented markets which were dominated by the state and some favoured multinational corporations. In terms of political transformations, the two authors argued that the economic growth that took place was often under the aegis of a one-party state or military rul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440" w:right="360" w:hanging="0"/>
        <w:jc w:val="both"/>
        <w:rPr>
          <w:rFonts w:ascii="Arial" w:hAnsi="Arial" w:cs="Arial"/>
        </w:rPr>
      </w:pPr>
      <w:r>
        <w:rPr>
          <w:rFonts w:cs="Arial" w:ascii="Arial" w:hAnsi="Arial"/>
        </w:rPr>
        <w:t>“</w:t>
      </w:r>
      <w:r>
        <w:rPr>
          <w:rFonts w:cs="Arial" w:ascii="Arial" w:hAnsi="Arial"/>
        </w:rPr>
        <w:t>Power was concentrated in a tiny, educated elite who quickly divorced themselves from the rest of the population. The authoritarian turn in national politics undermined the political coalitions that had sustained the nationalist movements. It also eroded any accountability that state may have had to the citizenry. Under such conditions, corruption and personalisation of public property were rampant. The policy environment was characterised by a lack of consultation with the population” [Ibid: 19].</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440"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Nevertheless, the to authors regard the attribution of the failure of the African ‘developmental state’ to the quality of the leadership as ‘simplistic,’ because it could constitute the basis for excluding ‘politics’ from development. The real problem, they argue, was the low level of the development of African states at the time of independence and their vulnerability to the global economic changes to which they were attached and managed. In fact this another way of admitting that the African states continued to be ‘occupied’ by their erstwhile colonial masters, who continued to reap the benefits of the ‘developmental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is is what affected the import-substitution industrialisation that had been embarked on by most African states as part of the ‘development’ strategy. Here the main problem encountered was the transfer of technology and the relationships with the transnational corporations in this process. However, it has to be realised that this weakness’ was basically attributable to the monopolistic competitive mechanisms of the multinational corporations in their relationships with the African post-colonial economies because of their dominance. The support given to the development of African small business was either lacking or very weak. The mechanisms, through which an industrial transformation could have been achieved to improve the general conditions of the citizens were lacking. Nevertheless, under conditions of the ‘second colonial occupation,’ the average rates of annual growth in manufacturing output achieved were 7.3 percent, 8.3 percent and 10.6 percent during the periods 1948</w:t>
        <w:noBreakHyphen/>
        <w:t>55, 1955</w:t>
        <w:noBreakHyphen/>
        <w:t>60 and 1960</w:t>
        <w:noBreakHyphen/>
        <w:t xml:space="preserve">65 respectively. This demonstrates the ‘achievements’ of the post-colonial leadership in conditions of the ‘second colonial occupation’ because they were achieved with a strong guiding arm of the World Bank through which multilateral capital was able to operat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As Rweyemamu [1980] argued, these high rates of growth merely reflected the absolute low levels of industrialisation that existed before the ‘second colonial occupation.’ Despite those spectacular “spurts” of industrialisation however, Africa did not raise its share of the world industrial output under these conditions nor was this activity accompanied by correspondingly high rates of industrial employment with a significant generation of investible surpluses. The “spurts” that had been achieved soon ‘flattened out,’ however, as the rates of growth of industrial output dropped to 4.5 percent in the 1965</w:t>
        <w:noBreakHyphen/>
        <w:t>70 period. The rates still went down to 4 percent during 1970</w:t>
        <w:noBreakHyphen/>
        <w:t>73 period the lowest among all the Third World countries. Furthermore, these rates proved to be lower than those projected under the UN first and second development decades that were set at 8.65 percent and 8 per cent respectively.</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According to Mkandawire and Soludo [1999:21-40], the crisis of the earlier positive performance had to be ‘traced to the oil crisis of 1973 and 1979. It was these developments that “precipitated the recession in the developed countries, declining demand for raw materials, high interest rates, and so forth.” In fact this is also a ‘simplistic’ way of looking at the crisis. The oil crisis itself has to be explained within the context of the global economy at the time, which all the countries of the world faced. The question is why did this lead to recession in Africa, which was not overcome, while in other countries the situation was managed? The two authors argue that the first signs of the ‘impeding crisis’ were the increase in current account deficits “as most African governments chose to finance continued expenditure through borrowing rather than adjustment” [op. cit: 21-2]. But this is only true if you take into account the above analysis and the fact that capitalism on world scale had to be adjusted to enable the multinational corporations that dominated African economies to squeeze even more from the African economie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 xml:space="preserve">In this regard, Manuel Castells makes a valid observation when he states that Africa’s industrialisation went into a crisis: “at exactly the same time when technological renewal and export-oriented industrialization” began to take root in other countries, especially South East Asia. He adds that under these conditions, the survival of most African economies came to depend on international aid and foreign borrowing. But what is more significant was that this aid is not only from Western governments, but also from Western ‘humanitarian donors,’ which increasingly became an “essential feature of Africa’s political economy” [Castells, 2000: 87-8]. In short, what Castells is saying here is that while South East Asian developmental state was able to move quickly to export-oriented industrialisation, the African post-colonial states were not and this can only be explained by its continued dependence on aid and even ‘humanitarian’ assistance for survival of their peopl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In these conditions, the African ‘developmental states’ found themselves tied into a double bind and a vicious circle. Unable to retain the resources that were generated by their economic activities, they increasingly found themselves permanently tied to external sources to finance whatever economic activity they planned for their countries. They could not create their own banking system to mobilise savings, which could go to an export-oriented industrialisation. This incapability is what led to the increased flow of aid to Africa, which was evidence of their domination in the global economy. The World Bank observed in this early period that the flow of external resources to Africa was larger, on a per capita basis, than the flow of “aid”  to Latin America or Asia. Africa had 22 percent or $1.6 billion of the official bilateral and multilateral flows that were made available to all Third World countries in 1967, for example. This became necessary because of the huge outflows of its own resources through the monopoly over</w:t>
        <w:noBreakHyphen/>
        <w:t>pricing of its imports and monopoly under</w:t>
        <w:noBreakHyphen/>
        <w:t>pricing of its exports, which could not be retained internally. With such weakness, one could therefore speak of a ‘developmental state’ in Africa in this perio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b/>
          <w:b/>
        </w:rPr>
      </w:pPr>
      <w:r>
        <w:rPr>
          <w:rFonts w:cs="Arial" w:ascii="Arial" w:hAnsi="Arial"/>
          <w:b/>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b/>
          <w:b/>
        </w:rPr>
      </w:pPr>
      <w:r>
        <w:rPr>
          <w:rFonts w:cs="Arial" w:ascii="Arial" w:hAnsi="Arial"/>
          <w:b/>
        </w:rPr>
        <w:t>The Restructuring of the African ‘Developmental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pPr>
      <w:r>
        <w:rPr>
          <w:rFonts w:cs="Arial" w:ascii="Arial" w:hAnsi="Arial"/>
          <w:b/>
        </w:rPr>
        <w:tab/>
      </w:r>
      <w:r>
        <w:rPr>
          <w:rFonts w:cs="Arial" w:ascii="Arial" w:hAnsi="Arial"/>
        </w:rPr>
        <w:t xml:space="preserve">In these conditions, the situation in which the African economies found themselves in the period 1980-1990 was completely unmanageable, necessitating the African states as whole calling a special session of the UN General Assembly in 1985 to give assistance to them. In the same period, the African states also belated tried to define a road towards a self-reliant development model in the </w:t>
      </w:r>
      <w:r>
        <w:rPr>
          <w:rFonts w:cs="Arial" w:ascii="Arial" w:hAnsi="Arial"/>
          <w:i/>
        </w:rPr>
        <w:t>Lagos Plan of Action</w:t>
      </w:r>
      <w:r>
        <w:rPr>
          <w:rFonts w:cs="Arial" w:ascii="Arial" w:hAnsi="Arial"/>
        </w:rPr>
        <w:t xml:space="preserve"> of 1979. Instead the multilateral institutions on behalf of the ‘donor countries’ insisted that the states had to undergo structural adjustment without preconditions. On the contrary, the structural adjustments to be carried out were conditioned by the donors so that the whole process of structural adjustment became the basis of the ‘third colonial occupation’ leading to the dismantling of what had been called the ‘developmental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pPr>
      <w:r>
        <w:rPr>
          <w:rFonts w:cs="Arial" w:ascii="Arial" w:hAnsi="Arial"/>
        </w:rPr>
        <w:tab/>
        <w:t xml:space="preserve"> Beginning with the World Bank </w:t>
      </w:r>
      <w:r>
        <w:rPr>
          <w:rFonts w:cs="Arial" w:ascii="Arial" w:hAnsi="Arial"/>
          <w:i/>
        </w:rPr>
        <w:t>Berg Report</w:t>
      </w:r>
      <w:r>
        <w:rPr>
          <w:rFonts w:cs="Arial" w:ascii="Arial" w:hAnsi="Arial"/>
        </w:rPr>
        <w:t xml:space="preserve"> of 1981, the African state was re-theorised [World Bank, 1981]. The sate was blamed for all the ills that had befallen the earlier phase of economic and political development. The </w:t>
      </w:r>
      <w:r>
        <w:rPr>
          <w:rFonts w:cs="Arial" w:ascii="Arial" w:hAnsi="Arial"/>
          <w:i/>
        </w:rPr>
        <w:t>Berg Report</w:t>
      </w:r>
      <w:r>
        <w:rPr>
          <w:rFonts w:cs="Arial" w:ascii="Arial" w:hAnsi="Arial"/>
        </w:rPr>
        <w:t xml:space="preserve"> came out following the World Bank  1979 “Development Report,” which had pointed to the engulfing crisis in Africa at the very time when African leaders were thinking of implementing a policy of self-reliance but based on foreign support and assistance!. The Berg Report blamed the “slow growth of exports” for the crisis and pointed to many “policy biases” of African governments. This was necessary in order to push the new “policy dialogue” approach that would enable the Bank to force the African governments to embark on the path of “policy reforms” and structural adjustment through the new loan programme, which were conditione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The main idea was to get African governments to look at their exchange rates and give more incentive to agricultural producers so that there could be an improvement in their exports. Yet the Bank also acknowledged the continued “structural dependency” of African economies on the economies of the developed Western world. The new policy did not aim at breaking this dependency but rather intensifying it under a new set of rules that were to become clearer with the passage of time as part of the process of the ‘third colonial occupation.’. These rules reduced African economies to continued exporters of primary products with little processing and value-added through arrangements such as the Lome Conventions and other forms of vertical integration into the global economy.</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pPr>
      <w:r>
        <w:rPr>
          <w:rFonts w:cs="Arial" w:ascii="Arial" w:hAnsi="Arial"/>
        </w:rPr>
        <w:tab/>
        <w:t xml:space="preserve">But these ‘blue prints’ to increase African agricultural exports did not succeed. Instead the increase, if any, generated an adverse effect of decreasing export incomes and increasing import prices. Faced with the failures of all the “blueprints” of the multilateral institutions, the World Bank in 1989 sought to provide a ‘new’ and ‘comprehensive’ theoretical and ideological position to push further the process alongside the failed “political development” into a more authoritarian mould under the guise of “good governance.” In its “more professional and less polemical” report entitled: </w:t>
      </w:r>
      <w:r>
        <w:rPr>
          <w:rFonts w:cs="Arial" w:ascii="Arial" w:hAnsi="Arial"/>
          <w:i/>
        </w:rPr>
        <w:t>“From Crisis to Sustainable Growth</w:t>
      </w:r>
      <w:r>
        <w:rPr>
          <w:rFonts w:cs="Arial" w:ascii="Arial" w:hAnsi="Arial"/>
        </w:rPr>
        <w:t>,” the Bank developed what, Beckman has correctly called “a political theory of adjustment” [Beckman, 1992:83]. The new report adopted a broader outlook by raising social, political, and cultural issues in seeking ways to resolve the crisis. This was necessary in order to bring these states into line with the new globalising order. Unlike the earlier ‘second colonial occupation’ the ‘third colonial occupation’ took the form of privatisation and liberalization of former state enterprises, which dismantled state-run enterprises, which had emerged in the earlier ‘second colonial occupation.’ This had the effect of creating a new colonial invasions of foreign capital taking over former state enterprise at ‘give-away’ prices. In the words of Beckman:</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360"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662" w:right="360" w:hanging="1302"/>
        <w:jc w:val="both"/>
        <w:rPr>
          <w:rFonts w:ascii="Arial" w:hAnsi="Arial" w:cs="Arial"/>
        </w:rPr>
      </w:pPr>
      <w:r>
        <w:rPr>
          <w:rFonts w:cs="Arial" w:ascii="Arial" w:hAnsi="Arial"/>
        </w:rPr>
        <w:tab/>
        <w:tab/>
        <w:t>“The new focus of the World Bank is on the restructuring of the African state in order to make it supportive of its long</w:t>
        <w:noBreakHyphen/>
        <w:t>term strategy for the liberation of the market forces and entrepreneurial potentials of African society. The report explains the failure of the state and the need to cut it down to size, thereby releasing the creative forces that have suffered under its oppressive dead weight” [Beckman, 1992: p. 83].</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662" w:right="360" w:hanging="1302"/>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firstLine="180"/>
        <w:jc w:val="both"/>
        <w:rPr>
          <w:rFonts w:ascii="Arial" w:hAnsi="Arial" w:cs="Arial"/>
        </w:rPr>
      </w:pPr>
      <w:r>
        <w:rPr>
          <w:rFonts w:cs="Arial" w:ascii="Arial" w:hAnsi="Arial"/>
        </w:rPr>
        <w:tab/>
        <w:t>The rationale of the new “colonial occupation” was logical enough within its own logic. Apart from the new economic and technological forces that were forcing the breaking down of national frontiers in terms of financial movements, trade flows, and production strategies, the African nation</w:t>
        <w:noBreakHyphen/>
        <w:t>state was a real dead</w:t>
        <w:noBreakHyphen/>
        <w:t>weight against these new developments and its own people. Hence, the “third colonial occupation” sought to put in place a neo</w:t>
        <w:noBreakHyphen/>
        <w:t>liberal ideology, which idealised the freedom of the market forces vis-à-vis, the economic role of the post</w:t>
        <w:noBreakHyphen/>
        <w:t>colonial state. By so doing it also tried to deligitimate institutions of popular resistance against imperialism and neo</w:t>
        <w:noBreakHyphen/>
        <w:t xml:space="preserve">colonialism as well as destroying the political achievements of the African people in their earlier resistances against colonialism. It was a form of revisionist history that tried to restore the glory of colonial dependency under new conditions by highlighting the glory of the “free market”!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firstLine="180"/>
        <w:jc w:val="both"/>
        <w:rPr>
          <w:rFonts w:ascii="Arial" w:hAnsi="Arial" w:cs="Arial"/>
        </w:rPr>
      </w:pPr>
      <w:r>
        <w:rPr>
          <w:rFonts w:cs="Arial" w:ascii="Arial" w:hAnsi="Arial"/>
        </w:rPr>
        <w:tab/>
        <w:t>It blamed “red tape and corruption” for the ‘failures’ of the post-colonial elites by arguing that it had imposed heavy costs on the private sector, undercutting its international competitiveness, yet they also admitted the involvement of the corporations in the corruption. The breakdown of the judicial system was also blamed because it “scared off” foreign investors “who feared that contracts cannot be enforced.” Moreover, Structural Adjustment Programmes (SAP), according to the Bank, couldn’t work without a well</w:t>
        <w:noBreakHyphen/>
        <w:t>functioning state system.  The World Bank and the global economy found itself into a bind of its own creation in Africa. Structural Adjustment Programmes must be carried out, but without an ‘efficient’ state system, the adjustment programmes cannot be carried out. This was a death-knell to the ‘third colonial occupation’ developmental state project.</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firstLine="180"/>
        <w:jc w:val="both"/>
        <w:rPr>
          <w:rFonts w:ascii="Arial" w:hAnsi="Arial" w:cs="Arial"/>
        </w:rPr>
      </w:pPr>
      <w:r>
        <w:rPr>
          <w:rFonts w:cs="Arial" w:ascii="Arial" w:hAnsi="Arial"/>
        </w:rPr>
        <w:tab/>
        <w:t xml:space="preserve">The Bank could not correctly trace the origins and root cause of these problems. Instead it blamed the first generation of African political leaders for distrusting foreign business and investment when this was not true. It also stated that the new states were “poorly rooted” in the African society, but it did not state the reasons why this was the case and how this could be overcome for this would have the implication that the African post-colonial state must be deconstructed if any ‘developmental state’ was to emerge. But for the World Bank to so conclude would have been to contradict its mission of promoting the interests of the very class forces that were benefiting from the African post-colonial state not being rooted in the African society.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firstLine="180"/>
        <w:jc w:val="both"/>
        <w:rPr/>
      </w:pPr>
      <w:r>
        <w:rPr>
          <w:rFonts w:cs="Arial" w:ascii="Arial" w:hAnsi="Arial"/>
        </w:rPr>
        <w:tab/>
        <w:t xml:space="preserve">Based on these half-baked analyses, the World Bank concluded that </w:t>
      </w:r>
      <w:r>
        <w:rPr>
          <w:rFonts w:cs="Arial" w:ascii="Arial" w:hAnsi="Arial"/>
          <w:i/>
        </w:rPr>
        <w:t xml:space="preserve">the state must therefore be made to retreat </w:t>
      </w:r>
      <w:r>
        <w:rPr>
          <w:rFonts w:cs="Arial" w:ascii="Arial" w:hAnsi="Arial"/>
        </w:rPr>
        <w:t>(instead of being deconstructed and reconstructed by the people to enhance their interests) but instead abide “by the worldwide trend towards privatisation,” which in fact is a form of globalised “capitalistic development” [IBRD, 1989: pp. 37</w:t>
        <w:noBreakHyphen/>
        <w:t>38, 4</w:t>
        <w:noBreakHyphen/>
        <w:t>5, 55], another wrong Northern model! The logic was now inverted: instead of the state ‘guiding’ the market, under the ‘third colonial occupation, the market had to ‘guide’ the state! Here the logic of the ‘developmental state’ was inverted without contradiction. Thus the World Bank, in developing a political theory of adjustment, wanted to deligitimate nationalism and nation</w:t>
        <w:noBreakHyphen/>
        <w:t>building and make the market the be-all under the guidance of the World Bank, the IMF and the ‘donor community’ as far as Africa was concerned’ This was also intended to attack old civic organisations such as trade union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firstLine="180"/>
        <w:jc w:val="both"/>
        <w:rPr>
          <w:rFonts w:ascii="Arial" w:hAnsi="Arial" w:cs="Arial"/>
        </w:rPr>
      </w:pPr>
      <w:r>
        <w:rPr>
          <w:rFonts w:cs="Arial" w:ascii="Arial" w:hAnsi="Arial"/>
        </w:rPr>
        <w:tab/>
        <w:t xml:space="preserve"> In the place of democracy, it theorised a new concept called “good governance” but this concept carried a different meaning to that of democracy. Private sector initiative and market mechanisms must go hand</w:t>
        <w:noBreakHyphen/>
        <w:t>in</w:t>
        <w:noBreakHyphen/>
        <w:t>hand with ‘good governance’ and so in the name of democracy a managerial concept of ‘good governance’ and ‘accountability’ became the new ideology of the ‘market-state.’ But despite the new managerial state by 2005, most African states along some in South Asia and Latin America, were complaining of a huge ‘debt overhang’ and calling for ‘global debt cancellation’ for Africa to have a “fresh start with a thick line drawn under the past.”</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b/>
          <w:b/>
        </w:rPr>
      </w:pPr>
      <w:r>
        <w:rPr>
          <w:rFonts w:cs="Arial" w:ascii="Arial" w:hAnsi="Arial"/>
          <w:b/>
        </w:rPr>
        <w:t>The Developmental State in South Africa</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e analysis of the state, the market, and society in South Africa must begin with the colonial period and especially the apartheid era.  The ‘developmental state’ (if such a term is to be applied here) can be seen in its best form in the kind support the apartheid state rendered to the minority white population in which the vast majority of the African people were disposed of their land- 87% per cent of which was grabbed by the white minority and only 13% of the driest parts of the country left to the African majority. Even this 13% of the land had in many cases to bought back in order to possess it because ownership under these conditions was very much contingent on the changing policies and moods of the apartheid regime with its inclination to disposes and marginalise the African people in their own country. This kind of ‘developmental state’ gave rise to a kind of ‘internal colonialism’ in which the majority laboured for the minority-an economy that Neville Alexander has descried as a dual ‘skyscraper’ and ‘shantytown’ economie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e key to this dualism was the ‘gender-based super-exploitation of black labour based on migratory labour throughout Southern Africa [Bond, 2004:191]. The state policy on migratory labour that created conditions for the apartheid ‘developmental state’ to emerge was based on the need to super-exploit the rural areas, especially the rural family unit, in order to cross-subsidise the urban enterprises and the mining conglomerates. Under this policy the wages paid to ‘tribal natives’ was just enough to maintain them in the mines. The wage did not include a maintenance element to cover the living costs of the family in the rural areas. A leading mine official, quoted by Patrick Bond, who testified before a government commission in 1944 is recorded as having sai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440" w:hanging="0"/>
        <w:jc w:val="both"/>
        <w:rPr>
          <w:rFonts w:ascii="Arial" w:hAnsi="Arial" w:cs="Arial"/>
        </w:rPr>
      </w:pPr>
      <w:r>
        <w:rPr>
          <w:rFonts w:cs="Arial" w:ascii="Arial" w:hAnsi="Arial"/>
        </w:rPr>
        <w:t>“</w:t>
      </w:r>
      <w:r>
        <w:rPr>
          <w:rFonts w:cs="Arial" w:ascii="Arial" w:hAnsi="Arial"/>
        </w:rPr>
        <w:t>The ability of the mines to maintain their native labour force by means of tribal natives from the reserves at rates of pay which are adequate for this migratory class of native, but inadequate in practice for the detribalised urban native, is fundamental factor of the economy of the gold mining industry” [Bond, 2004:191].</w:t>
        <w:tab/>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is form of super-exploitation used in all the sectors of the economy: the mineral, agricultural and manufacturing, where native labour was paid below subsistence. But this dualism was also self-defeating in that it limited the internal market since underpaying labour also meant denying the market consumers. But the logic of the ‘self-regulating market,’ as Polanyi had told us, was based on the assumption that all products produced by capitalists would be consumed in the market according to its laws and not according to the laws of the state. According to Polanyi, it was assumed that all production in society was for sale on the market and that all incomes would derive from such sales. Accordingly, there were markets for all elements of industry, not only for goods (including services), but also for labour, land, and money: “their prices being called respectively commodity prices, wages, and rent, and interest.” Hence all prices equalled incomes of all classes: “If all these conditions are fulfilled, all incomes will derive from sales on the market, and incomes will be just sufficient to buy all the goods produced” [Polanyi, 1944:69].</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us the apartheid regime ‘developmental state’ policies defied the ‘market forces’ in that they undermined the ‘self-regulated market,” while undermining another market principle which held that nothing that the state does must be allowed to inhibit the formation of the market., nor must incomes be permitted to be formed “otherwise than through sales.” At the same time, neither must there be any interference with the adjustment of prices to changed market conditions: “whether the prices are those of goods, labour, land, and money” According to Polanyi only such policies and measures are in order which help to ensure the self-regulation of the market by creating conditions which make  the market the only organising power in the economic sphere” [Ibi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 From this evidence, it can be seen that although the conditions of the self-regulating market have never existed everywhere in their pure form, the conditions under which the market worked under apartheid were bound to create problems for “the market” which they did when at the end of that era, manufacturing could not expand because of the narrowness of the market. The state and the state policy had to change, in order to accord with the changed market conditions. The change took place with the ANC coming to power and this change was called the ‘third way,’ which we now examin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When the African National Congress-ANC assumed power in 1992, it was therefore confronted with the realities of this  ‘dual economy,’ which was antagonistic to each other, but at the same time supportive of each other. In order to expand the market so that production could expand under new global competitive conditions, incomes had to be widened by creating conditions for wage adjustments as well as by means of ‘black empowerment,’ but this was not left to the market, which enabled some ‘black economic empowerment’ to take place, while the masses were still basically left to their own devices. For the masses of the ‘rural’ populations in the ‘shantytown’ and ‘rural’ economies, a strategy of ‘delivery’ was instead devised, which was expected to overcome the ‘inequities’ of apartheid, while allowing the basic structure of the ‘dual economy’ to continue uninterrupted. The ANC found itself devising policies for a new ‘developmental state’ with a strong interventionist (socialistic?) orientation under the RDP, but which were soon abandoned as it found itself confronted by the realities of globalisation and forced to adopt a more “market friendly” approach, which they did under the GEAR programme that accepted the ‘guiding’ hand of the market to manage the economy for the purposes of gaining global “investor confidence” [Freund, 2004]. </w:t>
      </w:r>
    </w:p>
    <w:p>
      <w:pPr>
        <w:pStyle w:val="Normal"/>
        <w:jc w:val="both"/>
        <w:rPr>
          <w:rFonts w:ascii="Arial" w:hAnsi="Arial" w:cs="Arial"/>
        </w:rPr>
      </w:pPr>
      <w:r>
        <w:rPr>
          <w:rFonts w:cs="Arial" w:ascii="Arial" w:hAnsi="Arial"/>
        </w:rPr>
        <w:tab/>
        <w:t xml:space="preserve">The ANC attempts at establishing the basis of an interventionist state can be judged from its first ten years since it assumed power. The ANC has claimed that since it took over from the apartheid regime it had succeeded in turning what was a non-functional state to dynamic state that was able to increase its capacity in governance, international relations as well as embarking on the task of ‘building’ the ‘rainbow nation.’ It claimed that the most important achievement was the successful mobilisation and utilisation of increased taxable resources, which were applied towards social transformation as well as reducing poverty levels and the vulnerability of the marginalised majority. The government claimed to have succeeded in turning around a formerly bankrupt economy into a “dynamic” economy that was growing at the rate of 3% per year against the 1% rate previously achieved by the apartheid regime. This achievement had enabled the country to withstand external pressures, especially from the International Monetary Fund, as well as the adverse effects of the global economic slow-down. </w:t>
      </w:r>
    </w:p>
    <w:p>
      <w:pPr>
        <w:pStyle w:val="Normal"/>
        <w:jc w:val="both"/>
        <w:rPr>
          <w:rFonts w:ascii="Arial" w:hAnsi="Arial" w:cs="Arial"/>
        </w:rPr>
      </w:pPr>
      <w:r>
        <w:rPr>
          <w:rFonts w:cs="Arial" w:ascii="Arial" w:hAnsi="Arial"/>
        </w:rPr>
        <w:tab/>
        <w:t>The claim was that when the ANC moved from the RDP to the GEAR strategy, the ANC government was able to create an interface between the RDP and the GEAR by giving it “a strong macro-economic stability and focus,” which GEAR achieved. The idea was that it was this ‘pragmatic’ combination that enabled the government to engage in social expenditure that had targeted the poor majority in ‘delivering’ certain social services and facilities. The government explained that this could not have been achieved with the macro-economic stability policies of the IMF alone. In short, what the ANC government claimed to have been able to achieve was not equivalent to the Structural Adjustment Policies-SAPs that had been imposed on most African countries with lesser resources. In the case of South Africa, the government had been able to carry out both structural adjustment and the intensification of ‘social expenditure’ to the benefit of the marginalised majorities.</w:t>
      </w:r>
    </w:p>
    <w:p>
      <w:pPr>
        <w:pStyle w:val="Normal"/>
        <w:jc w:val="both"/>
        <w:rPr>
          <w:rFonts w:ascii="Arial" w:hAnsi="Arial" w:cs="Arial"/>
        </w:rPr>
      </w:pPr>
      <w:r>
        <w:rPr>
          <w:rFonts w:cs="Arial" w:ascii="Arial" w:hAnsi="Arial"/>
        </w:rPr>
        <w:tab/>
        <w:t>Thus the amount of money that the government had been spent on increased housing and other social services had reduced the problem of housing considerably, but because of the rural-urban migrations of 20 % that had occurred, these benefits had been wiped out, with more and more people seeking houses in urban areas. The changes in the structure in the economy had resulted in reinforcing the “two-economy divide.” The government conceded that there had been difficult “trade offs,” which had to be made with the global economy, but that there had nevertheless been significant advances in the area of state intervention and public investment. However, the government conceded that South Africa nevertheless remained, “the most unequal society in the world.”  In short, despite the attempts to ‘deliver’ and ‘empower blacks’ in the economy, the ‘dual economy’ had persisted and the state was finding it difficult to define itself as a ‘developmental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e hard facts to prove this point were there for all to see. According to some statistics, it was estimated  that between 36 and 53 per cent of South Africans were living below the poverty line.  It was also observed that poverty was overwhelmingly concentrated amongst the African and ‘coloured’ populations with 95% of the poor being Africans and 65% of the Africans being poor, compared with 33% of the coloured population, 2.5% Asian and 0.7% whites.  This situation had not been improved by the ‘liberalisation’ policies of the ANC under the GEAR programme. Instead the labour market had been polarised even more by increasing the resources to the 6.8 million people in the ‘high scraper’ economy while at the same time reducing resources from the 2.1 people in the ‘intermediate,’ ‘non-core’ category, while those in the peripheral ‘shantytown’ economy divided into the “informal workers” of 2.3 million and “unemployed” of 4.3 million, had little resources put in by the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While it was claimed that during the ten year period (1994-2004), the demographic situation had risen by 2% per year resulting in an increase of 2 million people of the active population seeking employment, it was also admitted by the government  that there had also been an increase of 30% in urban households in the urban areas, especially in the Shanty Towns. The number of unemployment had increased despite the fact that there had been an increase in employment.  This, according to the research carried out by Edward Webster of  Witwatersrand University, was due to the fact that that the 2 million jobs that the government claimed to have ‘created’ between 1995 and 2002 were “derived from adding formal work, atypical work to full time work. In other words, street traders, car guards, home workers, and causal workers in retail (were) all counted as ‘employed’” [Webster, 2005:18].  Webster conclude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2160" w:hanging="0"/>
        <w:jc w:val="both"/>
        <w:rPr>
          <w:rFonts w:ascii="Arial" w:hAnsi="Arial" w:cs="Arial"/>
        </w:rPr>
      </w:pPr>
      <w:r>
        <w:rPr>
          <w:rFonts w:cs="Arial" w:ascii="Arial" w:hAnsi="Arial"/>
        </w:rPr>
        <w:t>“</w:t>
      </w:r>
      <w:r>
        <w:rPr>
          <w:rFonts w:cs="Arial" w:ascii="Arial" w:hAnsi="Arial"/>
        </w:rPr>
        <w:t>Corporate restructuring, the reorganisation of work, and the differentiation of work into three distinct zones is creating new lines of social inclusion and exclusion in post-apartheid South Africa – a process which threatens to generate a new social crisis, which we call a crisis of reproduction. There is a deep connection, in other words, between trends in restructuring of work and broader questions of social reproduction” [Ibi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21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 Thus, it appeared that what the ANC government had managed to do through its GEAR policy was to re-divide society into three categories by creating a middle ‘non-core’ category to give the impression that ‘development’ and  ‘social transformation’ was taking place. Webster’s research revealed that the growth of the ‘peripheral zone’ or ‘Shantytown economy’ was pushing growing numbers of workers to the edge of poverty, with corresponding impact on household sustainability: “the growth of the third zone of unemployed and informal subsistence activities places households under even more devastating pressure.” He quotes Sitas as indicating that this is leading to the proliferation of informal work into “new hunter-gather type of society” among the urban poor and “new forms of servitude” where individuals are forced to survive by being at the “beck and call of individuals who demand chores, duties, sexual favours, etc” [Ibid: 16, 18].</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This is why the question as to whether South Africa can qualify as a new ‘developmental state’ becomes problematic.  There have been attempts by the political elite to emulate the “Malaysian Model” by harnessing capitalism through “black economic empowerment” aimed at creating a black “middle class” to “captain” the development of the country through a kind of ‘trickle down’ effect. But there are complexities to this model that the South African experience cannot replicate because of the inbuilt problems within the South African political economy to concentrate wealth and marginalise majorities The underlying reasons for the Asian ‘success,’ as we have seen, the presence of a paternalistic relationship between the state and the powerful family-based networks of entrepreneurship, which acted as an engine of growth under those specific historical conditions. Basic to the reforms were appropriate land reforms and the promotion of agrarian policies and technological packages that had an endogenous base. Education in the sciences and numeracy was also encouraged as a prerequisite to development.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South Africa, in terms of its development, is faced with problems similar to those prevailing in the rest of Africa, but it is also different. It is a country with a developed economy along side a “shanty” economy with very complicated mix of class antagonisms. Its rates of unemployment around 30% is not very different from some African countries, especially when these rates affect mainly the black population. The violence generated by this kind of setting can in part be explained by the fact that South Africa lacks a ‘rural safety net’ which the rest of Africa enjoys in that the urban elite and unemployed in most cases have access to land in rural areas. This is worsened by the fact that the bulk of the unemployment are urban based.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The ANC inherited a declining economic situation. Between 1989 and 1992 total employment in  the non-agricultural sector declined by about 5%-putting out of employment about 300,000 people. Positive employment rates were only recorded in the public sector. Total private sector employment declined by about 8 per cent during this period. The proportion of the labour force employed in the formal economy in 1989 ranged between 61% in the Pretoria/Johannesburg area to 22% in the poorest areas. Real wage growth for African workers was negative in the period 1986-1990 [Castells, 2000:123].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pPr>
      <w:r>
        <w:rPr>
          <w:rFonts w:cs="Arial" w:ascii="Arial" w:hAnsi="Arial"/>
        </w:rPr>
        <w:tab/>
        <w:t>This basically rendered the bulk of the South African economy to be ranked among the “informal” economies in as much as it affected the majority of the ordinary people in the country and hence the majority of the population. Unemployment is a specially severe among the young who easily resort to violence as an ‘informal’ way of earning a leaving. The South African Central Statistical Service estimated that 2.7 million people or 24% of the labour force were active in the informal economy in 1990. But a similar survey in Alexandra township, which is a major “shanty” areas in the Johannesburg area recorded a figure of 48% of the residents who reported that they were either ‘self-employed.,’ worked at home, or worked elsewhere in the township</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This revealed that the bulk of the population in the ‘townships’ and ‘rural’ areas were engaged in ‘informal’ economic activities, which were basically “an economy of bare survival.” Over 70 % of all informal enterprises involved street selling, primarily food, clothing and curios, with little manufacturing involved in this sector unlike Asia. Castells observes that this is due to the fact that little education was availed to black people and the little education provided did not give any skills and experience, which are “essential for the emergence of a dynamic entrepreneurship, and especially informational skills” [Castells, 2000:124].</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pPr>
      <w:r>
        <w:rPr>
          <w:rFonts w:cs="Arial" w:ascii="Arial" w:hAnsi="Arial"/>
        </w:rPr>
        <w:tab/>
        <w:t>This then presents the dilemma that the South African state faces, which compounds its problems of becoming a ‘developmental state.’ Bill Freund suggests that such a state in South Africa would ‘</w:t>
      </w:r>
      <w:r>
        <w:rPr>
          <w:rFonts w:cs="Arial" w:ascii="Arial" w:hAnsi="Arial"/>
          <w:i/>
        </w:rPr>
        <w:t xml:space="preserve">superficial’ </w:t>
      </w:r>
      <w:r>
        <w:rPr>
          <w:rFonts w:cs="Arial" w:ascii="Arial" w:hAnsi="Arial"/>
        </w:rPr>
        <w:t>because such a state would require “deep social interventions typical of the Taiwanese and Koreas,” which is missing in the South African case. Despite the fact that South Africa has avoided the debt trap, managed to pursue effective macro-management, expanded exports and integrated itself to the global economy under “relatively favourable conditions (compared to the rest of Africa),” there is “at base”  a failure to substantially increase skill levels, to create jobs or to tackle poverty in a substantial way [Freund, 2005:5]. Freund conclude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2160" w:hanging="0"/>
        <w:jc w:val="both"/>
        <w:rPr>
          <w:rFonts w:ascii="Arial" w:hAnsi="Arial" w:cs="Arial"/>
        </w:rPr>
      </w:pPr>
      <w:r>
        <w:rPr>
          <w:rFonts w:cs="Arial" w:ascii="Arial" w:hAnsi="Arial"/>
        </w:rPr>
        <w:t>“</w:t>
      </w:r>
      <w:r>
        <w:rPr>
          <w:rFonts w:cs="Arial" w:ascii="Arial" w:hAnsi="Arial"/>
        </w:rPr>
        <w:t>Large sums of money are devoted to aspects of what is called delivery, the poor do benefit from enhanced transfer payments but basis conditions of life for much of the population resemble those further north in various much poorer African countries. It is sobering to note that according to the best statistics available, for example, the science and maths knowledge of young south Africans ranks on average below that of may other  African countries with dramatically lower GNPs even without distinguishing by race or by quality of school. The reality is an educational system where budgets go towards a parasitic, relatively incompetent bureaucracy that creams off resources and is spectacularly inefficient by comparative standards” [Ibi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So this takes us ‘back to square one.’ How do you go about getting the correct conditions for setting a ‘development state’ in motion in these kinds of conditions? Is it a question of getting all the technical questions ‘right’ or is it a historical question of state-class-market formation which has fundamentally undermined the possibility of such a state emerging in South Africa? This is why the questions Castells raised in relation tot he experiences of the East Asian countries are relevant here. The question, which Castells posed is whether the East Asian family-based networking forms of economic organisation are able to develop in other cultural/institutional contexts?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 It seems to us that short of deconstructing and reconstructing the state, the existing global markets cannot be tapped on the basis of such a lop-sided economy such as the South African one if it has to serve the interests of the vast majority of its people. This has to be corrected and new institutions created to cater for this reality in new global and local condition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b/>
          <w:b/>
        </w:rPr>
      </w:pPr>
      <w:r>
        <w:rPr>
          <w:rFonts w:cs="Arial" w:ascii="Arial" w:hAnsi="Arial"/>
          <w:b/>
        </w:rPr>
        <w:t>Towards a Glocal Society in Africa</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There is no doubt that the character of the African postcolonial state, market and society-state relationship as crafted under European colonisation of Africa and its postcolonial reflection have proved, at great cost, unsuitable for Africa’s development. In these circumstances to try to imagine or to reinvent and reform the postcolonial states in their present form is to try to imagine the impossible. What is required is a completely new reorganisation of the state that has legitimacy among the people for whom it is supposed to promote development. Such a state has to respond both to favourable global conditions as well as favourable local conditions that are part of our real world and will not come about in a single ‘bang’ but concerted struggles of ordinary people to form new states from below.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pPr>
      <w:r>
        <w:rPr>
          <w:rFonts w:cs="Arial" w:ascii="Arial" w:hAnsi="Arial"/>
        </w:rPr>
        <w:tab/>
        <w:t xml:space="preserve">As we noted above, the World Bank 1989 Report: </w:t>
      </w:r>
      <w:r>
        <w:rPr>
          <w:rFonts w:cs="Arial" w:ascii="Arial" w:hAnsi="Arial"/>
          <w:i/>
        </w:rPr>
        <w:t>From Crisis to Sustainable Growth</w:t>
      </w:r>
      <w:r>
        <w:rPr>
          <w:rFonts w:cs="Arial" w:ascii="Arial" w:hAnsi="Arial"/>
        </w:rPr>
        <w:t>, acknowledged that African post-colonial states lacked ‘countervailing power’ and was not properly ‘rooted in African society.’ It argued that state officials in many African countries had served their own interests without fear of being called to account by the people. As a result and “in self</w:t>
        <w:noBreakHyphen/>
        <w:t>defense individuals have built up networks of influence rather than hold the all</w:t>
        <w:noBreakHyphen/>
        <w:t>powerful state to account for its systemic failures.”  In this way politics had become personalised, and patronage had become a way of maintaining power. The Report added that this kind of environment could not “readily support a dynamic association economy.” At worst the state had become coercive and arbitrary. These trends however can be resisted, the World Bank advised. All it required was a systematic effort to build pluralistic institutional structure, a determination to respect the rule of law, and vigorous protection of the freedom of the press and human rights [IBRD, 1989: 60</w:t>
        <w:noBreakHyphen/>
        <w:t xml:space="preserve">61].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But the Bank by these ‘discoveries’ did not advocate that the states be deconstruct and reconstruct by the African people. Instead, it advised that “intermediaries” of civil society’ be co-opted to play a role in advancing ‘good governance’ within the existing postcolonial state structures. According to the report, such institutions as civic organisations can “create a link both upward and downward in society and voice local concerns more effectively than grassroots institutions,” which tend to be localised [IBRD, 1989: p. 61].  In our view, in order to make the African state pluralistic and democratic, there is need for the people of Africa to deconstruct the post-colonial states and create truly legitimate and responsive governments to the needs of the people at local levels in a global context.</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i/>
        </w:rPr>
        <w:t>The New Glocal State</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rFonts w:ascii="Arial" w:hAnsi="Arial" w:cs="Arial"/>
        </w:rPr>
      </w:pPr>
      <w:r>
        <w:rPr>
          <w:rFonts w:cs="Arial" w:ascii="Arial" w:hAnsi="Arial"/>
        </w:rPr>
        <w:tab/>
        <w:t xml:space="preserve">It is clear then that for Africa to move forward, the people must assume the responsibility of reconstructing the state in which they can participate democratically and enhance their interests in the local and global economies, which are in fact increasingly becoming interlinked. This is crucial and there is evidence that this combinations at very local levels have taken root. The new glocal state must be based on a peoples linguistic-cultural heritages for it is through these heritages that they are able to define their identities and make global linkages as cultural beings.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pPr>
      <w:r>
        <w:rPr>
          <w:rFonts w:cs="Arial" w:ascii="Arial" w:hAnsi="Arial"/>
        </w:rPr>
        <w:tab/>
        <w:t xml:space="preserve">In advocating for an African Union, which will lead to a United States of Africa, the African Union-AU and the New Partnership for African Development-NEPAD have advocated for the creation of Regional Economic Communities-RECs as ‘building blocks’ in the creation of a continent-wide state system. We think that such regional blocks should be based on regional federations in which these local cultural-linguistic communities can form their own state, out of which federations can be formed. This means that instead of waiting until the existing states fragment and disintegrate in turmoil, the way we have seen the states in Somalia, Liberia, Ivory Coast and the Democratic Republic of Congo to disintegrate, the African leaders should systematically involve the people in debating the creation of new regional federations and agree on an orderly reconstruction of the states to manageable federated states rooted in a peoples culture. This means the existing post-colonial states should be dissolved after referenda are held in which people are consulted about the need to form new federated states. The decisions to dissolve the existing states then become </w:t>
      </w:r>
      <w:r>
        <w:rPr>
          <w:rFonts w:cs="Arial" w:ascii="Arial" w:hAnsi="Arial"/>
          <w:i/>
        </w:rPr>
        <w:t>irrevocably as the new federated states are</w:t>
      </w:r>
      <w:r>
        <w:rPr>
          <w:rFonts w:cs="Arial" w:ascii="Arial" w:hAnsi="Arial"/>
        </w:rPr>
        <w:t xml:space="preserve"> </w:t>
      </w:r>
      <w:r>
        <w:rPr>
          <w:rFonts w:cs="Arial" w:ascii="Arial" w:hAnsi="Arial"/>
          <w:i/>
        </w:rPr>
        <w:t>constituted into one single federated state</w:t>
      </w:r>
      <w:r>
        <w:rPr>
          <w:rFonts w:cs="Arial" w:ascii="Arial" w:hAnsi="Arial"/>
        </w:rPr>
        <w:t xml:space="preserve"> </w:t>
      </w:r>
      <w:r>
        <w:rPr>
          <w:rFonts w:cs="Arial" w:ascii="Arial" w:hAnsi="Arial"/>
          <w:i/>
        </w:rPr>
        <w:t>with</w:t>
      </w:r>
      <w:r>
        <w:rPr>
          <w:rFonts w:cs="Arial" w:ascii="Arial" w:hAnsi="Arial"/>
        </w:rPr>
        <w:t xml:space="preserve"> </w:t>
      </w:r>
      <w:r>
        <w:rPr>
          <w:rFonts w:cs="Arial" w:ascii="Arial" w:hAnsi="Arial"/>
          <w:i/>
        </w:rPr>
        <w:t>inviolable regional  borders</w:t>
      </w:r>
      <w:r>
        <w:rPr>
          <w:rFonts w:cs="Arial" w:ascii="Arial" w:hAnsi="Arial"/>
        </w:rPr>
        <w:t xml:space="preserve"> with </w:t>
      </w:r>
      <w:r>
        <w:rPr>
          <w:rFonts w:cs="Arial" w:ascii="Arial" w:hAnsi="Arial"/>
          <w:i/>
        </w:rPr>
        <w:t>the prospect of them only expanding to include the rest of Africa through stages.</w:t>
      </w:r>
      <w:r>
        <w:rPr>
          <w:rFonts w:cs="Arial" w:ascii="Arial" w:hAnsi="Arial"/>
        </w:rPr>
        <w:t xml:space="preserv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jc w:val="both"/>
        <w:rPr/>
      </w:pPr>
      <w:r>
        <w:rPr>
          <w:rFonts w:cs="Arial" w:ascii="Arial" w:hAnsi="Arial"/>
        </w:rPr>
        <w:tab/>
        <w:t xml:space="preserve">Such a transformation would be a momentous one because for the first time, the people of Africa would have expressed </w:t>
      </w:r>
      <w:r>
        <w:rPr>
          <w:rFonts w:cs="Arial" w:ascii="Arial" w:hAnsi="Arial"/>
          <w:i/>
        </w:rPr>
        <w:t>their sovereign will</w:t>
      </w:r>
      <w:r>
        <w:rPr>
          <w:rFonts w:cs="Arial" w:ascii="Arial" w:hAnsi="Arial"/>
        </w:rPr>
        <w:t xml:space="preserve"> to constitute a state of their own in accordance with the modern reality. Some of the issues to be discussed in the referendum should revolve around the new reality if borders are dissolved. These realities will be that the new federal borders cannot at any cost be undermined except through expansion to include other African communities. As Prof Cheick Anta Diop emphasized:</w:t>
      </w:r>
    </w:p>
    <w:p>
      <w:pPr>
        <w:pStyle w:val="Normal"/>
        <w:ind w:firstLine="720"/>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The permanency of the federal structures must be inviolable. This principle should be upheld whether the case be national federation like Nigeria, a regional federation, or a continental federation. Once a federal structure is set up it should become irreversible. Once federal structures are elaborated, confirmed and consolidated, succession of any kind must be prevented. … However, its counterpart must be the granting of cultural freedom and autonomy of the various communities. Africa must be protected against anarchy. … While Africa must be protected from, we cannot (also) condone the other extreme, which leads to the stifling of the cultural freedom and autonomy of the various communities inhabiting the continent. Each community must able to enjoy to the fullest a freedom compatible with its desire to fulfil itself culturally and linguistically</w:t>
      </w:r>
      <w:r>
        <w:rPr>
          <w:rStyle w:val="FootnoteCharacters"/>
          <w:rStyle w:val="FootnoteAnchor"/>
          <w:rFonts w:cs="Arial" w:ascii="Arial" w:hAnsi="Arial"/>
        </w:rPr>
        <w:footnoteReference w:id="3"/>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us with the surrender of their sovereignty to the federal state, the communities will have the right to regroup across former colonial boundaries and to determine whether they want to constitute cultural-linguistic states of their own or combine with other similar communities to enjoy self-determination and autonomy within their own state as members of the federal state. This will enable them to be citizens of their local (national state), while at the same time they will have an additional identity of citizenship in a federal state. This right to reconstitute their own states fits with the reversal of the colonial injustice that saw to the fragmentation and dismemberment of their communities along ‘tribal’ lines into which they were fixed in the colonial states, which have become a barrier to development. This will create greater cultural and linguistic unities across former colonial borders and make the states responsive to the voices of the communities and be ‘flexible’ enough to engage with global linkages glocally. The leaders must realise that unless they undertake these measures peacefully and in an orderly way, the existing post-colonial states will disintegrate anyway and create great dangers to the interests of the elites themselves</w:t>
      </w:r>
    </w:p>
    <w:p>
      <w:pPr>
        <w:pStyle w:val="Normal"/>
        <w:ind w:firstLine="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he Glocal Market</w:t>
      </w:r>
    </w:p>
    <w:p>
      <w:pPr>
        <w:pStyle w:val="Normal"/>
        <w:jc w:val="both"/>
        <w:rPr>
          <w:rFonts w:ascii="Arial" w:hAnsi="Arial" w:cs="Arial"/>
        </w:rPr>
      </w:pPr>
      <w:r>
        <w:rPr>
          <w:rFonts w:cs="Arial" w:ascii="Arial" w:hAnsi="Arial"/>
        </w:rPr>
        <w:tab/>
        <w:t>The globalisation of economic forces have both positively and negatively influenced the emergence of new flexible local economies and markets. In its 1989 World Bank report  referred to above, the Bank recognised that far from impeding future development strategy, “many indigenous African values and institutions can support it.” It argued that while the “modern sector” had been in depression in many African countries, “the informal sector,” strongly rooted in the community, had been “vibrant.” In particular, according to the World Bank, this sector had shown a capacity “to respond flexibly to changing circumstances” [IBRD, 1989:60]. These changing circumstances included the growing relationship between the global economy and the “informal sector” based in local communities, which were basically survival strategies. For these linkages to be made more fruitful and positive for the local actors they must reconstitute a ‘flexible’ state that is supportive of these local market opportunities instead of looking at them as “illicit” and “illegal.”</w:t>
      </w:r>
    </w:p>
    <w:p>
      <w:pPr>
        <w:pStyle w:val="Normal"/>
        <w:jc w:val="both"/>
        <w:rPr>
          <w:rFonts w:ascii="Arial" w:hAnsi="Arial" w:cs="Arial"/>
        </w:rPr>
      </w:pPr>
      <w:r>
        <w:rPr>
          <w:rFonts w:cs="Arial" w:ascii="Arial" w:hAnsi="Arial"/>
        </w:rPr>
        <w:tab/>
        <w:t xml:space="preserve">The Bank also argued that the modern sector “should support the traditional sector, instead of seeking to replace it.” It therefore called for changes that are “rooted in the country’s social context,” but the Bank came out in its true colours when it went further: </w:t>
      </w:r>
    </w:p>
    <w:p>
      <w:pPr>
        <w:pStyle w:val="Normal"/>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662" w:right="360" w:hanging="1302"/>
        <w:jc w:val="both"/>
        <w:rPr/>
      </w:pPr>
      <w:r>
        <w:rPr>
          <w:rFonts w:cs="Arial" w:ascii="Arial" w:hAnsi="Arial"/>
        </w:rPr>
        <w:tab/>
        <w:tab/>
        <w:t xml:space="preserve">“In some spheres, however, </w:t>
      </w:r>
      <w:r>
        <w:rPr>
          <w:rFonts w:cs="Arial" w:ascii="Arial" w:hAnsi="Arial"/>
          <w:i/>
        </w:rPr>
        <w:t>there can be no compromise</w:t>
      </w:r>
      <w:r>
        <w:rPr>
          <w:rFonts w:cs="Arial" w:ascii="Arial" w:hAnsi="Arial"/>
        </w:rPr>
        <w:t>. The family and ethnic ties that strengthen communal action have no place in central government agencies, where staff must be selected on merit and where public and private monies must not be confused” [IBRD, 1989:60, emphasis added].</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360"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u w:val="single"/>
        </w:rPr>
      </w:pPr>
      <w:r>
        <w:rPr>
          <w:rFonts w:cs="Arial" w:ascii="Arial" w:hAnsi="Arial"/>
        </w:rPr>
        <w:tab/>
        <w:t xml:space="preserve">This demonstrated the limits of the World Bank strategies, which have to be overcome if we are to go beyond its contradictory strategies that are based on dominant capitalist interests of the ‘strong economies.’ Here it can be seen that the Bank was still operating with the old dichotomies between ‘modern’ values and institutions and ‘pre-modern (traditional)’ ones. It did this although it advocated that traditions were as good for change and development and that these needed to be harnessed. The new glocal market should work against such dichotomisation and establish a single operating system between the global and the local and thereby creating a truly glocal market. It should disregard the dichotomies between the ‘modern’ and the ‘traditional’ and the ‘urban’ and the ‘rural.’ These dichotomies have always placed women increasingly in a subservient positions in society as producers of subsistence crops in </w:t>
      </w:r>
      <w:r>
        <w:rPr>
          <w:rFonts w:cs="Arial" w:ascii="Arial" w:hAnsi="Arial"/>
          <w:i/>
        </w:rPr>
        <w:t xml:space="preserve">rural </w:t>
      </w:r>
      <w:r>
        <w:rPr>
          <w:rFonts w:cs="Arial" w:ascii="Arial" w:hAnsi="Arial"/>
        </w:rPr>
        <w:t>‘traditional’ sectors which cross</w:t>
        <w:noBreakHyphen/>
        <w:t xml:space="preserve">subsidized low wages of their husbands who were employed in the ‘modern’ sector in mines, plantations and </w:t>
      </w:r>
      <w:r>
        <w:rPr>
          <w:rFonts w:cs="Arial" w:ascii="Arial" w:hAnsi="Arial"/>
          <w:i/>
        </w:rPr>
        <w:t>urban</w:t>
      </w:r>
      <w:r>
        <w:rPr>
          <w:rFonts w:cs="Arial" w:ascii="Arial" w:hAnsi="Arial"/>
        </w:rPr>
        <w:t xml:space="preserve"> employment. This “urban bias” has been overcome by the glocalisation of the economy, as we have seen above. The bank tried to establish its new ‘rural’ and ‘urban’ biases by privileging the new “intermediary role” of the NGOs vis-à-vis the ‘rural’ communities.’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 xml:space="preserve">The significance of the new glocal market is that it can build on existing capital resources in the communities, both social and intellectual. Apart from natural and indigenous knowledge resources referred to above, the African masses do have an accumulation of spiritual, cultural, physical, and financial resources which they have accumulated throughout history and on which their communities are able to survive. Culture can no longer be looked at merely as a tool for entertainment in the form of dances and songs for leaders at official government ceremonies. Culture has always been a force for transformation and has formed the basis for African liberation and emancipation. It is now acknowledged to be an important political instrument for peoples’ identity, self-definition and social transformation.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pPr>
      <w:r>
        <w:rPr>
          <w:rFonts w:cs="Arial" w:ascii="Arial" w:hAnsi="Arial"/>
        </w:rPr>
        <w:tab/>
        <w:t xml:space="preserve">A number of political economists have begun to see the importance of this connection between </w:t>
      </w:r>
      <w:r>
        <w:rPr>
          <w:rFonts w:cs="Arial" w:ascii="Arial" w:hAnsi="Arial"/>
          <w:i/>
        </w:rPr>
        <w:t xml:space="preserve">social capital </w:t>
      </w:r>
      <w:r>
        <w:rPr>
          <w:rFonts w:cs="Arial" w:ascii="Arial" w:hAnsi="Arial"/>
        </w:rPr>
        <w:t>and economic growth and development. There has been a revival in political and economic sociology a debate rooted in the work of Max Weber, Durkheim, Simmel and Marx about the social cohesion that social capital creates in small-sized countries. More recently, Woolock [1998] has criticised the way classical sociology used the concept of social capital and has elaborated the concept to be used to analyse economic development I small-sized economies. He introduces four elements of social capital (integration, linkage, synergy and organisational integrity) and demonstrates that all the elements ought to be present in enhance the development capability of the system.</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pPr>
      <w:r>
        <w:rPr>
          <w:rFonts w:cs="Arial" w:ascii="Arial" w:hAnsi="Arial"/>
        </w:rPr>
        <w:tab/>
        <w:t>At the micro level, he points to the need to combine strong internal cohesion (</w:t>
      </w:r>
      <w:r>
        <w:rPr>
          <w:rFonts w:cs="Arial" w:ascii="Arial" w:hAnsi="Arial"/>
          <w:i/>
        </w:rPr>
        <w:t>integration</w:t>
      </w:r>
      <w:r>
        <w:rPr>
          <w:rFonts w:cs="Arial" w:ascii="Arial" w:hAnsi="Arial"/>
        </w:rPr>
        <w:t>) with openness to the outer world (</w:t>
      </w:r>
      <w:r>
        <w:rPr>
          <w:rFonts w:cs="Arial" w:ascii="Arial" w:hAnsi="Arial"/>
          <w:i/>
        </w:rPr>
        <w:t>linkage</w:t>
      </w:r>
      <w:r>
        <w:rPr>
          <w:rFonts w:cs="Arial" w:ascii="Arial" w:hAnsi="Arial"/>
        </w:rPr>
        <w:t>). At the macro level, the role of the state is seen as being as a factor that can have either positive or negative role in relation to economic development. He argues that the state needs to have strong links with civil society (</w:t>
      </w:r>
      <w:r>
        <w:rPr>
          <w:rFonts w:cs="Arial" w:ascii="Arial" w:hAnsi="Arial"/>
          <w:i/>
        </w:rPr>
        <w:t>synergy</w:t>
      </w:r>
      <w:r>
        <w:rPr>
          <w:rFonts w:cs="Arial" w:ascii="Arial" w:hAnsi="Arial"/>
        </w:rPr>
        <w:t>) “otherwise it will not be able to mobilise resources and adapt policies to renew demands that will evolve in the development process” [Lundvall, 2006:5]. On the other hand, it is crucial that the state develops an element of autonomy (</w:t>
      </w:r>
      <w:r>
        <w:rPr>
          <w:rFonts w:cs="Arial" w:ascii="Arial" w:hAnsi="Arial"/>
          <w:i/>
        </w:rPr>
        <w:t>organisational integrity</w:t>
      </w:r>
      <w:r>
        <w:rPr>
          <w:rFonts w:cs="Arial" w:ascii="Arial" w:hAnsi="Arial"/>
        </w:rPr>
        <w:t xml:space="preserve">) so that it does not become an instrument of partial or sectional interests and become undermined by corruption. Woolock concluded: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2160" w:right="360" w:hanging="0"/>
        <w:jc w:val="both"/>
        <w:rPr/>
      </w:pPr>
      <w:r>
        <w:rPr>
          <w:rFonts w:cs="Arial" w:ascii="Arial" w:hAnsi="Arial"/>
        </w:rPr>
        <w:t>“</w:t>
      </w:r>
      <w:r>
        <w:rPr>
          <w:rFonts w:eastAsia="Arial" w:cs="Arial" w:ascii="Arial" w:hAnsi="Arial"/>
        </w:rPr>
        <w:t xml:space="preserve"> </w:t>
      </w:r>
      <w:r>
        <w:rPr>
          <w:rFonts w:cs="Arial" w:ascii="Arial" w:hAnsi="Arial"/>
        </w:rPr>
        <w:t xml:space="preserve">The ideal developmental set up for the whole society is one where civil society characteristics combine </w:t>
      </w:r>
      <w:r>
        <w:rPr>
          <w:rFonts w:cs="Arial" w:ascii="Arial" w:hAnsi="Arial"/>
          <w:i/>
        </w:rPr>
        <w:t>integration</w:t>
      </w:r>
      <w:r>
        <w:rPr>
          <w:rFonts w:cs="Arial" w:ascii="Arial" w:hAnsi="Arial"/>
        </w:rPr>
        <w:t xml:space="preserve"> with </w:t>
      </w:r>
      <w:r>
        <w:rPr>
          <w:rFonts w:cs="Arial" w:ascii="Arial" w:hAnsi="Arial"/>
          <w:i/>
        </w:rPr>
        <w:t xml:space="preserve">linkage </w:t>
      </w:r>
      <w:r>
        <w:rPr>
          <w:rFonts w:cs="Arial" w:ascii="Arial" w:hAnsi="Arial"/>
        </w:rPr>
        <w:t xml:space="preserve">and where the state combines </w:t>
      </w:r>
      <w:r>
        <w:rPr>
          <w:rFonts w:cs="Arial" w:ascii="Arial" w:hAnsi="Arial"/>
          <w:i/>
        </w:rPr>
        <w:t>synergy</w:t>
      </w:r>
      <w:r>
        <w:rPr>
          <w:rFonts w:cs="Arial" w:ascii="Arial" w:hAnsi="Arial"/>
        </w:rPr>
        <w:t xml:space="preserve"> and </w:t>
      </w:r>
      <w:r>
        <w:rPr>
          <w:rFonts w:cs="Arial" w:ascii="Arial" w:hAnsi="Arial"/>
          <w:i/>
        </w:rPr>
        <w:t>organisational integrity</w:t>
      </w:r>
      <w:r>
        <w:rPr>
          <w:rFonts w:cs="Arial" w:ascii="Arial" w:hAnsi="Arial"/>
        </w:rPr>
        <w:t xml:space="preserve"> (beneficent autonomy). In a dynamic perspective it is crucial that the development of the state supports the development of the civil society” [Woolock, 1995].</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jc w:val="both"/>
        <w:rPr>
          <w:rFonts w:ascii="Arial" w:hAnsi="Arial" w:cs="Arial"/>
        </w:rPr>
      </w:pPr>
      <w:r>
        <w:rPr>
          <w:rFonts w:cs="Arial" w:ascii="Arial" w:hAnsi="Arial"/>
        </w:rPr>
        <w:tab/>
        <w:t>Lundvall argues that this analysis has implications for the present situation in may countries for it has the essential element of “dissolving the paradox of small countries. He argues that such an approach recognises locating the role of ‘social capital’ in the broad sense used by Woolock so that the welfare state is supportive rather than undermining of the formation of social capital at micro-level. He refers to the formal and informal organisational activities in civil society which have had implications for development strategies in the evolution of group-based micro-finance institutions in Bangladesh (Grameen Bank) that has stimulated internal integration in the regional networks and the establishment of external linkages to the wider society. He also cites programmes related to the conservation and development of forests, biological biodiversity and natural capital. This presents some outline of the approach to the “new economy” based on ‘knowledge-based economic system.</w:t>
      </w:r>
    </w:p>
    <w:p>
      <w:pPr>
        <w:pStyle w:val="BlockText"/>
        <w:ind w:left="0" w:right="360" w:hanging="0"/>
        <w:jc w:val="both"/>
        <w:rPr/>
      </w:pPr>
      <w:r>
        <w:rPr>
          <w:rFonts w:cs="Arial" w:ascii="Arial" w:hAnsi="Arial"/>
        </w:rPr>
        <w:tab/>
      </w:r>
      <w:r>
        <w:rPr>
          <w:rFonts w:cs="Arial" w:ascii="Arial" w:hAnsi="Arial"/>
          <w:lang w:val="en-GB"/>
        </w:rPr>
        <w:t>We have also seen that in addition to the use of culture in this form, African communities have also developed system of accumulation of resources through spiritual means such “burial societies” which mobilise funds for the burial of the dead and for other ceremonies and rituals. In some countries such as Lesotho, Swaziland, South Africa, and Botswana these burial funds are very large and are capable of being built upon for constituting local credit systems for supporting glocal investments. Research carried out in Lesotho revealed that there were a large number of burial societies, which had constituted themselves into consortia, holding large amounts of funds in savings schemes [Nabudere, 1992]. This form of credit systems can be non-exploitative since it can assume the character of circular movement in which everyone involved benefits. It can advance new forms of ‘production’ drawing heavily from social capital networks that operate both locally (nationally), but also globally in ‘informal markets.’</w:t>
      </w:r>
    </w:p>
    <w:p>
      <w:pPr>
        <w:pStyle w:val="BlockText"/>
        <w:ind w:left="0" w:right="360" w:hanging="0"/>
        <w:jc w:val="both"/>
        <w:rPr>
          <w:rFonts w:ascii="Arial" w:hAnsi="Arial" w:cs="Arial"/>
          <w:lang w:val="en-GB"/>
        </w:rPr>
      </w:pPr>
      <w:r>
        <w:rPr>
          <w:rFonts w:cs="Arial" w:ascii="Arial" w:hAnsi="Arial"/>
          <w:lang w:val="en-GB"/>
        </w:rPr>
        <w:tab/>
        <w:t xml:space="preserve"> Pan-African economic transformation is impossible without the social transformation of the countryside for which a new model of economic and social transformation is necessary. There is also evidence, as the World Bank itself observed, of high savings taking place in ‘informal’ activities in Africa, in contrast to the high levels of ‘capital flight’ taking place in the ‘formal’ systems (something in the order of 40% of domestic savings). This weakening in domestic investment and savings is made worse by large-scale plunder and theft of public revenue resources, some of which is given as “aid” for African development.</w:t>
      </w:r>
    </w:p>
    <w:p>
      <w:pPr>
        <w:pStyle w:val="BlockText"/>
        <w:ind w:left="0" w:right="360" w:hanging="0"/>
        <w:jc w:val="both"/>
        <w:rPr>
          <w:rFonts w:ascii="Arial" w:hAnsi="Arial" w:cs="Arial"/>
          <w:lang w:val="en-GB"/>
        </w:rPr>
      </w:pPr>
      <w:r>
        <w:rPr>
          <w:rFonts w:cs="Arial" w:ascii="Arial" w:hAnsi="Arial"/>
          <w:lang w:val="en-GB"/>
        </w:rPr>
      </w:r>
    </w:p>
    <w:p>
      <w:pPr>
        <w:pStyle w:val="BlockText"/>
        <w:ind w:left="0" w:right="360" w:hanging="0"/>
        <w:jc w:val="both"/>
        <w:rPr/>
      </w:pPr>
      <w:r>
        <w:rPr>
          <w:rFonts w:cs="Arial" w:ascii="Arial" w:hAnsi="Arial"/>
          <w:lang w:val="en-GB"/>
        </w:rPr>
        <w:tab/>
        <w:t>In addition to the above ‘informal sector’ savings, the workers in Africa have large amounts of p</w:t>
      </w:r>
      <w:r>
        <w:rPr>
          <w:rFonts w:cs="Arial" w:ascii="Arial" w:hAnsi="Arial"/>
          <w:i/>
          <w:lang w:val="en-GB"/>
        </w:rPr>
        <w:t>ension funds</w:t>
      </w:r>
      <w:r>
        <w:rPr>
          <w:rFonts w:cs="Arial" w:ascii="Arial" w:hAnsi="Arial"/>
          <w:lang w:val="en-GB"/>
        </w:rPr>
        <w:t xml:space="preserve">, which are stashed a way in the global financial markets, instead of them being invested in local productive activities. In South Africa alone, it is estimated that something close to 20,000 different kinds of workers funds are available in that country. The total pension fund accumulation is estimated at R 1.4 trillion. In most African countries the legislation concerning the use of  these funds is undemocratic and there are disputes going on all the time between the workers, the employers and governments. In Uganda, the government received millions of dollars of the former East African Community workers, but instead of paying its nationals, who were employed there, decided to put these funds to its own use, without paying the workers. This goes on in other countries in different forms. </w:t>
      </w:r>
    </w:p>
    <w:p>
      <w:pPr>
        <w:pStyle w:val="BlockText"/>
        <w:ind w:left="0" w:right="360" w:hanging="0"/>
        <w:jc w:val="both"/>
        <w:rPr>
          <w:rFonts w:ascii="Arial" w:hAnsi="Arial" w:cs="Arial"/>
          <w:lang w:val="en-GB"/>
        </w:rPr>
      </w:pPr>
      <w:r>
        <w:rPr>
          <w:rFonts w:cs="Arial" w:ascii="Arial" w:hAnsi="Arial"/>
          <w:lang w:val="en-GB"/>
        </w:rPr>
        <w:tab/>
        <w:t>In contrast, the South East Asia countries have used these funds for investment in local business ventures as well as community projects. In many parts of Africa, the pension funds do frequently find their way into western money markets. Hoards of “fund managers” trot the continent in search of these funds and often bribe leaders to le them have access to them. It is really indefensible that a poor continent like Africa can afford to let such large internally generated savings of the workers to get out of the continent to benefit the rich world, while their own people are starving. There is need to investigate these funds and work out a programme for their productive use in the countries where they are generated, but which at the same time protects the workers interests and future needs. Civil society is well suited to carry out this study and carry out advocacy work in the working class, businesses and the governments to ensure the proper custody of the funds and their use for the transformation of the continent.</w:t>
      </w:r>
    </w:p>
    <w:p>
      <w:pPr>
        <w:pStyle w:val="BlockText"/>
        <w:ind w:left="0" w:right="360" w:hanging="0"/>
        <w:rPr>
          <w:rFonts w:ascii="Arial" w:hAnsi="Arial" w:cs="Arial"/>
          <w:lang w:val="en-GB"/>
        </w:rPr>
      </w:pPr>
      <w:r>
        <w:rPr>
          <w:rFonts w:cs="Arial" w:ascii="Arial" w:hAnsi="Arial"/>
          <w:lang w:val="en-GB"/>
        </w:rPr>
      </w:r>
    </w:p>
    <w:p>
      <w:pPr>
        <w:pStyle w:val="TextBodyIndent"/>
        <w:ind w:left="0" w:hanging="0"/>
        <w:rPr>
          <w:rFonts w:ascii="Arial" w:hAnsi="Arial" w:cs="Arial"/>
          <w:i/>
          <w:i/>
        </w:rPr>
      </w:pPr>
      <w:r>
        <w:rPr>
          <w:rFonts w:cs="Arial" w:ascii="Arial" w:hAnsi="Arial"/>
          <w:i/>
        </w:rPr>
        <w:t>The Glocal Civil Society</w:t>
      </w:r>
    </w:p>
    <w:p>
      <w:pPr>
        <w:pStyle w:val="TextBodyIndent"/>
        <w:ind w:left="0" w:hanging="0"/>
        <w:rPr>
          <w:rFonts w:ascii="Arial" w:hAnsi="Arial" w:cs="Arial"/>
        </w:rPr>
      </w:pPr>
      <w:r>
        <w:rPr>
          <w:rFonts w:cs="Arial" w:ascii="Arial" w:hAnsi="Arial"/>
        </w:rPr>
        <w:tab/>
        <w:t>There is discrepancy in the way the concept ‘civil society’ is understood in Africa and the rest of the world. In Africa the concept applies to a small group of urban based organisations which are basically westernised. It does not include the majority of the rural communities who are still attached to their cultures and traditions. This is why the World Bank, while recognising the role of the traditional society nevertheless regarded them as not being part of ‘civil society.’ It did this by emphasising the role of the ‘intermediary classes’ in the adjustment programmes in Africa. The idea was to use these ‘intermediary classes’ to co</w:t>
        <w:noBreakHyphen/>
        <w:t>opt the groups engaged in ‘informal’ activities so that they could be brought within the existing disempowering mainstream economic activities, which had failed to ‘develop’ with the assistance of state. In the World Bank’s view, this was an ‘empowering’ intermediation.</w:t>
      </w:r>
    </w:p>
    <w:p>
      <w:pPr>
        <w:pStyle w:val="TextBodyIndent"/>
        <w:ind w:left="0" w:firstLine="720"/>
        <w:rPr>
          <w:rFonts w:ascii="Arial" w:hAnsi="Arial" w:cs="Arial"/>
        </w:rPr>
      </w:pPr>
      <w:r>
        <w:rPr>
          <w:rFonts w:cs="Arial" w:ascii="Arial" w:hAnsi="Arial"/>
        </w:rPr>
        <w:tab/>
        <w:t>Therefore the World Bank’s apparent populist support for “grassroots empowerment” is misleading, because the new global strategies it proposed undermined ‘civil society’ itself and marginalised the ordinary people even more. The “grassroots” the Bank was talking about were NGO “intermediaries” which were not deeply rooted in the poor communities. Many of these NGOs were foreign financed and were part of the activities of Western governments in the African countries. They were the new intermediaries they could “talk to” in those areas where the state was not regarded as relevant. Faced with the crisis of the postcolonial ‘development state,” the ‘donor community’ now  wanted to use these ‘civil society intermediary classes’ to minimise the role of the state in ‘development’ by ‘destatising’ its activities. In so doing it tried to kill two birds with one stone by using ‘civil society’ to ‘downsize’ the state and at the same time using it to replace the peoples’ participation.  As Omano Edigheji has pointed out:</w:t>
      </w:r>
    </w:p>
    <w:p>
      <w:pPr>
        <w:pStyle w:val="TextBodyIndent"/>
        <w:ind w:left="0" w:hanging="0"/>
        <w:rPr>
          <w:rFonts w:ascii="Arial" w:hAnsi="Arial" w:cs="Arial"/>
        </w:rPr>
      </w:pPr>
      <w:r>
        <w:rPr>
          <w:rFonts w:cs="Arial" w:ascii="Arial" w:hAnsi="Arial"/>
        </w:rPr>
      </w:r>
    </w:p>
    <w:p>
      <w:pPr>
        <w:pStyle w:val="TextBodyIndent"/>
        <w:rPr/>
      </w:pPr>
      <w:r>
        <w:rPr>
          <w:rFonts w:cs="Arial" w:ascii="Arial" w:hAnsi="Arial"/>
        </w:rPr>
        <w:t>“</w:t>
      </w:r>
      <w:r>
        <w:rPr>
          <w:rFonts w:cs="Arial" w:ascii="Arial" w:hAnsi="Arial"/>
        </w:rPr>
        <w:t xml:space="preserve">The privileging of civil society in governance and development processes is not by accident. It was part of the Washington Consensus to minimise the role of the state in development-the </w:t>
      </w:r>
      <w:r>
        <w:rPr>
          <w:rFonts w:cs="Arial" w:ascii="Arial" w:hAnsi="Arial"/>
          <w:i/>
        </w:rPr>
        <w:t>destatisation-</w:t>
      </w:r>
      <w:r>
        <w:rPr>
          <w:rFonts w:cs="Arial" w:ascii="Arial" w:hAnsi="Arial"/>
        </w:rPr>
        <w:t>and displacement of people and popular organisations. It is not that popular organisation are not part of civil society, but that popularly rooted organisations, which are mostly associations of the poor, are being marginalised in the development and governance processes. Worse still, the main civil society organisations, especially Non-Governmental organisations (NGOs), that have been mainstreamed in the developments and governance processes have become part of the market ideology to keep out citizens from the development process. In the policy arena, the public policy has become professionalized with NGOs acting as gatekeepers for ordinary citizens and at times for embedded community based-organisations (CBOs)”  [Edigheji, 2005:20].</w:t>
      </w:r>
    </w:p>
    <w:p>
      <w:pPr>
        <w:pStyle w:val="TextBodyIndent"/>
        <w:rPr>
          <w:rFonts w:ascii="Arial" w:hAnsi="Arial" w:cs="Arial"/>
        </w:rPr>
      </w:pPr>
      <w:r>
        <w:rPr>
          <w:rFonts w:cs="Arial" w:ascii="Arial" w:hAnsi="Arial"/>
        </w:rPr>
      </w:r>
    </w:p>
    <w:p>
      <w:pPr>
        <w:pStyle w:val="TextBodyIndent"/>
        <w:ind w:left="0" w:firstLine="720"/>
        <w:rPr>
          <w:rFonts w:ascii="Arial" w:hAnsi="Arial" w:cs="Arial"/>
        </w:rPr>
      </w:pPr>
      <w:r>
        <w:rPr>
          <w:rFonts w:cs="Arial" w:ascii="Arial" w:hAnsi="Arial"/>
        </w:rPr>
        <w:tab/>
        <w:t>The argument here is self-defeating since nobody or institution can ‘participate’ on behalf of others unless they are elected by those they are supposed to represent. The idea that the civil society organisations were best placed to promote poverty reduction was itself an acceptance of the failure of the ‘development’ paradigm. Such a ‘poverty reduction’ cannot create ‘equitable development,’ let alone becoming the basis for a ‘democratic development state’ project, whatever that may mean. It certainly cannot be a state that “builds its legitimacy on its capacity to contemporaneously foster productive economic activities and economic growth, and qualitatively improve the living conditions of its people and reduce poverty” [Ibid 21]. It cannot be understood why that should be done by them ‘on behalf of the people.”</w:t>
      </w:r>
    </w:p>
    <w:p>
      <w:pPr>
        <w:pStyle w:val="TextBodyIndent"/>
        <w:ind w:left="0" w:firstLine="720"/>
        <w:rPr>
          <w:rFonts w:ascii="Arial" w:hAnsi="Arial" w:cs="Arial"/>
        </w:rPr>
      </w:pPr>
      <w:r>
        <w:rPr>
          <w:rFonts w:cs="Arial" w:ascii="Arial" w:hAnsi="Arial"/>
        </w:rPr>
        <w:t xml:space="preserve">Hence, the new kind of glocal society is inclusive of the ‘urban’ poor and the ‘rural’ poor who have survived through informal activities. It also includes all members of society that struggle for the creation of a new glocal society at local and global levels. It promotes networks of people engaged in similar activities both locally and globally. In this is tries to build a truly global citizenship based on inter-linked networks of local activity and global activity, in which the sum total of the local is what constitutes the global or the glocal. </w:t>
      </w:r>
    </w:p>
    <w:p>
      <w:pPr>
        <w:pStyle w:val="TextBodyIndent"/>
        <w:ind w:left="0" w:firstLine="72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b/>
        </w:rPr>
        <w:t>Conclusion-investing in education for what?</w:t>
      </w:r>
    </w:p>
    <w:p>
      <w:pPr>
        <w:pStyle w:val="TextBodyIndent"/>
        <w:ind w:left="0" w:firstLine="720"/>
        <w:rPr>
          <w:rFonts w:ascii="Arial" w:hAnsi="Arial" w:cs="Arial"/>
        </w:rPr>
      </w:pPr>
      <w:r>
        <w:rPr>
          <w:rFonts w:cs="Arial" w:ascii="Arial" w:hAnsi="Arial"/>
        </w:rPr>
        <w:t xml:space="preserve">We have examined the role of the ‘developmental state’ in Africa and its ramifications for the people of Africa. We have seen that the expectation that the state would become ‘developmental’ when the conditions for such a state did not exist negatively affected every facet of social and economic life on the continent. This included the University and other institutions of learning which were supposed to contribute to ‘development’ but which also failed because of the malaise in the post-colonial states leading to the present crisis in education. Embarking on investment on education, without addressing the factors that have been responsible for Africa’s ‘underdevelopment’ is therefore not the way to proceed. </w:t>
      </w:r>
    </w:p>
    <w:p>
      <w:pPr>
        <w:pStyle w:val="TextBodyIndent"/>
        <w:ind w:left="0" w:firstLine="720"/>
        <w:rPr>
          <w:rFonts w:ascii="Arial" w:hAnsi="Arial" w:cs="Arial"/>
        </w:rPr>
      </w:pPr>
      <w:r>
        <w:rPr>
          <w:rFonts w:cs="Arial" w:ascii="Arial" w:hAnsi="Arial"/>
        </w:rPr>
        <w:t>We have come to the conclusion that for Africa to make headway and embark on self-transformation, it must deconstruct the post-colonial/post-apartheid state and reconstruct states that reflect the African peoples’ aspiration. To do this, the African people must take into account the developments in the global political economy and link themselves to the positive forces within the global system in order to strengthen their local activities based on a global solidarity.</w:t>
      </w:r>
    </w:p>
    <w:p>
      <w:pPr>
        <w:pStyle w:val="TextBodyIndent"/>
        <w:ind w:left="0" w:firstLine="720"/>
        <w:rPr>
          <w:rFonts w:ascii="Arial" w:hAnsi="Arial" w:cs="Arial"/>
        </w:rPr>
      </w:pPr>
      <w:r>
        <w:rPr>
          <w:rFonts w:cs="Arial" w:ascii="Arial" w:hAnsi="Arial"/>
        </w:rPr>
        <w:t>This conclusion seems to be supported by new kinds of theorisation about the state, the economy and society generally. It has been recognised that globalisation while setting in motion processes of economic competition across national-borders has also set in motion the fragmentation and marginalisation of peoples from formal  ‘markets’  into ‘informal’ forms of existence [Castells, 2000]. In so doing, globalisation has enhanced the role of social capital that exists in small, localised communities as well as marginalised and socially excluded communities in large cities in Africa, including South Africa above.  Historically, features of ‘social capital’ have constituted the major comparative advantage in the development of certain small nations such as the Scandinavian countries, Switzerland and Belgium [Kutznets, 1960]. From this stand point, Lundvall has argued that the major role of the nation state in the future may, actually, be “to accumulate, reproduce and protect valuable social capital- some of which might originate from local pre-industrial traditions” [Lundvall, 2006:18].</w:t>
      </w:r>
    </w:p>
    <w:p>
      <w:pPr>
        <w:pStyle w:val="TextBodyIndent"/>
        <w:ind w:left="0" w:firstLine="720"/>
        <w:rPr>
          <w:rFonts w:ascii="Arial" w:hAnsi="Arial" w:cs="Arial"/>
        </w:rPr>
      </w:pPr>
      <w:r>
        <w:rPr>
          <w:rFonts w:cs="Arial" w:ascii="Arial" w:hAnsi="Arial"/>
        </w:rPr>
        <w:t>But in order to move to this level of organisation, the present ‘nation-state’ will have to be deconstructed and reconstructed from being a post-colonial/post-apartheid entities, which respond faithfully to external ‘pull’ conditions to the destruction of local ‘social capital’ into a peoples’ states in which they can participate fully. This was recognised in the African Charter for Peoples Participation adopted by the African leaders in Arusha, Tanzania in 1979. The charter identified characteristics of a ‘peoples’ organisations’ as including: being grassroot-based, voluntary, democratically administered, self-reliant as well as being  “rooted in the tradition and culture of the society.”  Such organisations being community-embedded draw strongly from the tacit knowledge in the communities as well as social capital accumulated over centuries by communities.</w:t>
      </w:r>
    </w:p>
    <w:p>
      <w:pPr>
        <w:pStyle w:val="TextBodyIndent"/>
        <w:ind w:left="0" w:firstLine="720"/>
        <w:rPr>
          <w:rFonts w:ascii="Arial" w:hAnsi="Arial" w:cs="Arial"/>
        </w:rPr>
      </w:pPr>
      <w:r>
        <w:rPr>
          <w:rFonts w:eastAsia="Arial" w:cs="Arial" w:ascii="Arial" w:hAnsi="Arial"/>
        </w:rPr>
        <w:t xml:space="preserve"> </w:t>
      </w:r>
      <w:r>
        <w:rPr>
          <w:rFonts w:cs="Arial" w:ascii="Arial" w:hAnsi="Arial"/>
        </w:rPr>
        <w:t xml:space="preserve">Thus a model of ‘accumulation’ and ‘growth’ that works on the old basis reflected in this paper will fail and fail again. A new investment policy in education that recognises that knowledge is necessary for production and reproduction of life in its diverse forms is crucial in such policy formulation. It has to recognise that learning is no longer concentrated at a single location. Although much of the current knowledge is produced in research Universities, it is also true that in many countries, including those in Africa, scientifically and technologically related learning also takes place outside the Universities: in business settings, in communities as well as at several non-academic ‘hybrid’ settings, which involve groups of people from different disciplines and institutions coming together to tackle a specific problem in a transdisciplinary manner. In this way the knowledge boundaries which used to exist between academic and non-academic boundaries is becoming blurred as the ‘excluded middle’ becomes increasingly included in transdisciplinarity [Nicolescu, 2000]. </w:t>
      </w:r>
    </w:p>
    <w:p>
      <w:pPr>
        <w:pStyle w:val="TextBodyIndent"/>
        <w:ind w:left="0" w:firstLine="720"/>
        <w:rPr>
          <w:rFonts w:ascii="Arial" w:hAnsi="Arial" w:cs="Arial"/>
        </w:rPr>
      </w:pPr>
      <w:r>
        <w:rPr>
          <w:rFonts w:cs="Arial" w:ascii="Arial" w:hAnsi="Arial"/>
        </w:rPr>
        <w:t xml:space="preserve">Hence the old model of growth that focussed on land, capital and labour as the only ‘factors of production’ and which assumed technology to float freely across national boundaries can no longer be sustained nor is it viable. The crafting of ‘new growth models’ that replicate the old models in order to rationalise a new role for the state intervention and investment cannot be accepted. Under this model, as Mkandawire has argued, the ‘laundry list’ of what the state ought to do in order to become a ‘developmental state’ has “increased pretty much at the discretion of individual econometricians.’ The idea behind the old growth model that assumed that production functions operated independently in relation to economic growth was wrong. It did not take into account the existence of different forms of ‘capital’ which finance capital and indigenous knowledges were exploited without compensation because they were called ‘externalities.’ </w:t>
      </w:r>
    </w:p>
    <w:p>
      <w:pPr>
        <w:pStyle w:val="TextBodyIndent"/>
        <w:ind w:left="0" w:firstLine="720"/>
        <w:rPr/>
      </w:pPr>
      <w:r>
        <w:rPr>
          <w:rFonts w:cs="Arial" w:ascii="Arial" w:hAnsi="Arial"/>
        </w:rPr>
        <w:t xml:space="preserve">The old model was also built on a monodisplinary approach that placed ‘standard economics’ above other human and social sciences, which demonstrated how science and tacit knowledge operated side by side but were ignored or exploited without recognition. This, as Lundvall has argued, represented a ‘cultural bias in Western civilisation, which favoured formalised explicit knowledge and systematically under-estimated of the role of tacit and other forms of knowledge [Lundvall, op. cit:8]. The recognition of the other forms of knowledge and resources are a prerequisite to the emergence of the new growth model that places premium not only on the </w:t>
      </w:r>
      <w:r>
        <w:rPr>
          <w:rFonts w:cs="Arial" w:ascii="Arial" w:hAnsi="Arial"/>
          <w:i/>
        </w:rPr>
        <w:t>stock</w:t>
      </w:r>
      <w:r>
        <w:rPr>
          <w:rFonts w:cs="Arial" w:ascii="Arial" w:hAnsi="Arial"/>
        </w:rPr>
        <w:t xml:space="preserve"> of knowledge available to an enterprise, but more especially on the capacity to learn new ideas as an on-going reality. An investment policy for education that ignores this is wasteful and cannot be sustained.</w:t>
      </w:r>
    </w:p>
    <w:p>
      <w:pPr>
        <w:pStyle w:val="TextBodyIndent"/>
        <w:ind w:left="0" w:firstLine="720"/>
        <w:rPr/>
      </w:pPr>
      <w:r>
        <w:rPr>
          <w:rFonts w:cs="Arial" w:ascii="Arial" w:hAnsi="Arial"/>
        </w:rPr>
        <w:t xml:space="preserve">This recognition leads us to see the importance of the “Learning Economy” as a crucial aspect of “knowledge-based economy” with emphasis on </w:t>
      </w:r>
      <w:r>
        <w:rPr>
          <w:rFonts w:cs="Arial" w:ascii="Arial" w:hAnsi="Arial"/>
          <w:i/>
        </w:rPr>
        <w:t>“learning to learn”</w:t>
      </w:r>
      <w:r>
        <w:rPr>
          <w:rFonts w:cs="Arial" w:ascii="Arial" w:hAnsi="Arial"/>
        </w:rPr>
        <w:t xml:space="preserve"> all the time in different environments since there is a strong connection between intellectual capital and social capital. This recognition has the implication that the future economy will be a function of two concurrent realities. At micro-level, the “learning economy” will be characterised by a change in the form of organisation towards functional flexibility. At macro-level, educational institutions will train students to </w:t>
      </w:r>
      <w:r>
        <w:rPr>
          <w:rFonts w:cs="Arial" w:ascii="Arial" w:hAnsi="Arial"/>
          <w:i/>
        </w:rPr>
        <w:t>learn to learn</w:t>
      </w:r>
      <w:r>
        <w:rPr>
          <w:rFonts w:cs="Arial" w:ascii="Arial" w:hAnsi="Arial"/>
        </w:rPr>
        <w:t xml:space="preserve"> constantly and to form labour markets where there is balance between internal training and external mobility. </w:t>
      </w:r>
    </w:p>
    <w:p>
      <w:pPr>
        <w:pStyle w:val="TextBodyIndent"/>
        <w:ind w:left="0" w:firstLine="720"/>
        <w:rPr/>
      </w:pPr>
      <w:r>
        <w:rPr>
          <w:rFonts w:cs="Arial" w:ascii="Arial" w:hAnsi="Arial"/>
        </w:rPr>
        <w:t xml:space="preserve">In relation to development strategies, this recognition points to the importance of social capital and the need for investment in education and training which promotes the ‘informal’ forms of ‘knowledge society’ as an important aspect of the new growth model which can promote new forms production and markets. This will also propel development more fitted to self-reliance where social capital might increasingly become the scarce factor in the future. A new form of state and investment policy must work towards this new convergence, as Africa moves more and more into a “learning Economy” based on its needs but also which takes into account of the needs of other communities in interlocking networks of economic and social relationships </w:t>
      </w:r>
      <w:r>
        <w:rPr>
          <w:rFonts w:cs="Arial" w:ascii="Arial" w:hAnsi="Arial"/>
          <w:i/>
        </w:rPr>
        <w:t>glocally</w:t>
      </w:r>
      <w:r>
        <w:rPr>
          <w:rFonts w:cs="Arial" w:ascii="Arial" w:hAnsi="Arial"/>
        </w:rPr>
        <w:t>.</w:t>
      </w:r>
    </w:p>
    <w:p>
      <w:pPr>
        <w:pStyle w:val="TextBodyIndent"/>
        <w:ind w:left="0" w:firstLine="720"/>
        <w:rPr>
          <w:rFonts w:ascii="Arial" w:hAnsi="Arial" w:cs="Arial"/>
        </w:rPr>
      </w:pPr>
      <w:r>
        <w:rPr>
          <w:rFonts w:cs="Arial" w:ascii="Arial" w:hAnsi="Arial"/>
        </w:rPr>
      </w:r>
    </w:p>
    <w:p>
      <w:pPr>
        <w:pStyle w:val="TextBodyIndent"/>
        <w:ind w:left="0" w:firstLine="720"/>
        <w:jc w:val="center"/>
        <w:rPr>
          <w:rFonts w:ascii="Arial" w:hAnsi="Arial" w:cs="Arial"/>
          <w:b/>
          <w:b/>
        </w:rPr>
      </w:pPr>
      <w:r>
        <w:rPr>
          <w:rFonts w:cs="Arial" w:ascii="Arial" w:hAnsi="Arial"/>
          <w:b/>
        </w:rPr>
        <w:t>REFERENCES</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b/>
          <w:b/>
        </w:rPr>
      </w:pPr>
      <w:r>
        <w:rPr>
          <w:rFonts w:cs="Arial" w:ascii="Arial" w:hAnsi="Arial"/>
          <w:b/>
        </w:rPr>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lang w:val="en-US"/>
        </w:rPr>
      </w:pPr>
      <w:r>
        <w:rPr>
          <w:rFonts w:cs="Arial" w:ascii="Arial" w:hAnsi="Arial"/>
        </w:rPr>
        <w:t xml:space="preserve">Beckman, B [1992]: “Empowerment or Repression? The World Bank and th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302" w:right="360" w:hanging="0"/>
        <w:rPr>
          <w:rFonts w:ascii="Arial" w:hAnsi="Arial" w:cs="Arial"/>
          <w:lang w:val="en-US"/>
        </w:rPr>
      </w:pPr>
      <w:r>
        <w:rPr>
          <w:rFonts w:cs="Arial" w:ascii="Arial" w:hAnsi="Arial"/>
        </w:rPr>
        <w:t xml:space="preserve">Politics of African Adjustment” in Gibbon, P, Bangura, Y &amp; Ofstad, A [1992]: </w:t>
      </w:r>
      <w:r>
        <w:rPr>
          <w:rFonts w:cs="Arial" w:ascii="Arial" w:hAnsi="Arial"/>
          <w:i/>
        </w:rPr>
        <w:t>Authoritarianism,</w:t>
        <w:tab/>
        <w:t>Democracy and Adjustment: Politics of Economic Reform in Africa,</w:t>
      </w:r>
      <w:r>
        <w:rPr>
          <w:rFonts w:cs="Arial" w:ascii="Arial" w:hAnsi="Arial"/>
        </w:rPr>
        <w:t xml:space="preserve"> Seminar Proceedings No. 26, The Institute of African Studies, Uppsala.</w:t>
      </w:r>
    </w:p>
    <w:p>
      <w:pPr>
        <w:pStyle w:val="TextBodyIndent"/>
        <w:ind w:left="0" w:hanging="0"/>
        <w:rPr/>
      </w:pPr>
      <w:r>
        <w:rPr>
          <w:rFonts w:cs="Arial" w:ascii="Arial" w:hAnsi="Arial"/>
        </w:rPr>
        <w:t xml:space="preserve">Bond, P [2004]: </w:t>
      </w:r>
      <w:r>
        <w:rPr>
          <w:rFonts w:cs="Arial" w:ascii="Arial" w:hAnsi="Arial"/>
          <w:i/>
        </w:rPr>
        <w:t>Talking Left, Walking Right: South Africa’s Frustrated Global Reforms</w:t>
      </w:r>
      <w:r>
        <w:rPr>
          <w:rFonts w:cs="Arial" w:ascii="Arial" w:hAnsi="Arial"/>
        </w:rPr>
        <w:t xml:space="preserve">, </w:t>
      </w:r>
    </w:p>
    <w:p>
      <w:pPr>
        <w:pStyle w:val="TextBodyIndent"/>
        <w:ind w:left="0" w:hanging="0"/>
        <w:rPr>
          <w:rFonts w:ascii="Arial" w:hAnsi="Arial" w:cs="Arial"/>
        </w:rPr>
      </w:pPr>
      <w:r>
        <w:rPr>
          <w:rFonts w:cs="Arial" w:ascii="Arial" w:hAnsi="Arial"/>
        </w:rPr>
        <w:tab/>
        <w:t>University of Kwa Zulu, Natal, Durban.</w:t>
      </w:r>
    </w:p>
    <w:p>
      <w:pPr>
        <w:pStyle w:val="TextBodyIndent"/>
        <w:ind w:left="0" w:hanging="0"/>
        <w:rPr/>
      </w:pPr>
      <w:r>
        <w:rPr>
          <w:rFonts w:cs="Arial" w:ascii="Arial" w:hAnsi="Arial"/>
        </w:rPr>
        <w:t xml:space="preserve">Castells, M [1997]: </w:t>
      </w:r>
      <w:r>
        <w:rPr>
          <w:rFonts w:cs="Arial" w:ascii="Arial" w:hAnsi="Arial"/>
          <w:i/>
        </w:rPr>
        <w:t>The Rise of the Network Society</w:t>
      </w:r>
      <w:r>
        <w:rPr>
          <w:rFonts w:cs="Arial" w:ascii="Arial" w:hAnsi="Arial"/>
        </w:rPr>
        <w:t xml:space="preserve">, Volume I, Blackwell, </w:t>
      </w:r>
    </w:p>
    <w:p>
      <w:pPr>
        <w:pStyle w:val="TextBodyIndent"/>
        <w:ind w:left="720" w:firstLine="720"/>
        <w:rPr>
          <w:rFonts w:ascii="Arial" w:hAnsi="Arial" w:cs="Arial"/>
        </w:rPr>
      </w:pPr>
      <w:r>
        <w:rPr>
          <w:rFonts w:cs="Arial" w:ascii="Arial" w:hAnsi="Arial"/>
        </w:rPr>
        <w:t>London.</w:t>
      </w:r>
    </w:p>
    <w:p>
      <w:pPr>
        <w:pStyle w:val="BlockText"/>
        <w:ind w:left="0" w:right="360" w:hanging="0"/>
        <w:rPr/>
      </w:pPr>
      <w:r>
        <w:rPr>
          <w:rFonts w:cs="Arial" w:ascii="Arial" w:hAnsi="Arial"/>
        </w:rPr>
        <w:t xml:space="preserve">Castells, M [2000]: </w:t>
      </w:r>
      <w:r>
        <w:rPr>
          <w:rFonts w:cs="Arial" w:ascii="Arial" w:hAnsi="Arial"/>
          <w:i/>
        </w:rPr>
        <w:t xml:space="preserve">End of Millennium. </w:t>
      </w:r>
      <w:r>
        <w:rPr>
          <w:rFonts w:cs="Arial" w:ascii="Arial" w:hAnsi="Arial"/>
        </w:rPr>
        <w:t xml:space="preserve">Volume III, second edition, </w:t>
      </w:r>
    </w:p>
    <w:p>
      <w:pPr>
        <w:pStyle w:val="BlockText"/>
        <w:ind w:left="0" w:right="360" w:hanging="0"/>
        <w:rPr>
          <w:rFonts w:ascii="Arial" w:hAnsi="Arial" w:cs="Arial"/>
        </w:rPr>
      </w:pPr>
      <w:r>
        <w:rPr>
          <w:rFonts w:cs="Arial" w:ascii="Arial" w:hAnsi="Arial"/>
        </w:rPr>
        <w:tab/>
        <w:t>Butterworth, London.</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pPr>
      <w:r>
        <w:rPr>
          <w:rFonts w:cs="Arial" w:ascii="Arial" w:hAnsi="Arial"/>
        </w:rPr>
        <w:t xml:space="preserve">Davidson, B [1992]: </w:t>
      </w:r>
      <w:r>
        <w:rPr>
          <w:rFonts w:cs="Arial" w:ascii="Arial" w:hAnsi="Arial"/>
          <w:i/>
        </w:rPr>
        <w:t xml:space="preserve">Blackman’s Burden: Africa and The Curse of the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pPr>
      <w:r>
        <w:rPr>
          <w:rFonts w:cs="Arial" w:ascii="Arial" w:hAnsi="Arial"/>
          <w:i/>
        </w:rPr>
        <w:tab/>
        <w:t>Nation</w:t>
        <w:noBreakHyphen/>
        <w:t>State</w:t>
      </w:r>
      <w:r>
        <w:rPr>
          <w:rFonts w:cs="Arial" w:ascii="Arial" w:hAnsi="Arial"/>
        </w:rPr>
        <w:t>, James Curry, London.</w:t>
      </w:r>
    </w:p>
    <w:p>
      <w:pPr>
        <w:pStyle w:val="BlockText"/>
        <w:ind w:left="0" w:right="360" w:hanging="0"/>
        <w:rPr/>
      </w:pPr>
      <w:r>
        <w:rPr>
          <w:rFonts w:cs="Arial" w:ascii="Arial" w:hAnsi="Arial"/>
          <w:lang w:val="en-GB"/>
        </w:rPr>
        <w:t xml:space="preserve">Gellner, E [1983]: </w:t>
      </w:r>
      <w:r>
        <w:rPr>
          <w:rFonts w:cs="Arial" w:ascii="Arial" w:hAnsi="Arial"/>
          <w:i/>
          <w:lang w:val="en-GB"/>
        </w:rPr>
        <w:t>Nations and Nationalism: New Perspectives on the Past,</w:t>
      </w:r>
      <w:r>
        <w:rPr>
          <w:rFonts w:cs="Arial" w:ascii="Arial" w:hAnsi="Arial"/>
          <w:lang w:val="en-GB"/>
        </w:rPr>
        <w:t xml:space="preserve"> </w:t>
      </w:r>
    </w:p>
    <w:p>
      <w:pPr>
        <w:pStyle w:val="BlockText"/>
        <w:ind w:left="0" w:right="360" w:hanging="0"/>
        <w:rPr>
          <w:rFonts w:ascii="Arial" w:hAnsi="Arial" w:cs="Arial"/>
        </w:rPr>
      </w:pPr>
      <w:r>
        <w:rPr>
          <w:rFonts w:cs="Arial" w:ascii="Arial" w:hAnsi="Arial"/>
        </w:rPr>
        <w:tab/>
        <w:t>Blackwell, London.</w:t>
      </w:r>
    </w:p>
    <w:p>
      <w:pPr>
        <w:pStyle w:val="TextBodyIndent"/>
        <w:ind w:left="0" w:hanging="0"/>
        <w:rPr/>
      </w:pPr>
      <w:r>
        <w:rPr>
          <w:rFonts w:cs="Arial" w:ascii="Arial" w:hAnsi="Arial"/>
        </w:rPr>
        <w:t xml:space="preserve">Evans, P [1995]: </w:t>
      </w:r>
      <w:r>
        <w:rPr>
          <w:rFonts w:cs="Arial" w:ascii="Arial" w:hAnsi="Arial"/>
          <w:i/>
        </w:rPr>
        <w:t>Embedded Autonomy: States and Industrial Transformation</w:t>
      </w:r>
      <w:r>
        <w:rPr>
          <w:rFonts w:cs="Arial" w:ascii="Arial" w:hAnsi="Arial"/>
        </w:rPr>
        <w:t xml:space="preserve">, Princeton </w:t>
      </w:r>
    </w:p>
    <w:p>
      <w:pPr>
        <w:pStyle w:val="TextBodyIndent"/>
        <w:ind w:left="0" w:hanging="0"/>
        <w:rPr>
          <w:rFonts w:ascii="Arial" w:hAnsi="Arial" w:cs="Arial"/>
        </w:rPr>
      </w:pPr>
      <w:r>
        <w:rPr>
          <w:rFonts w:cs="Arial" w:ascii="Arial" w:hAnsi="Arial"/>
        </w:rPr>
        <w:tab/>
        <w:t>University Press, New Jersey.</w:t>
      </w:r>
    </w:p>
    <w:p>
      <w:pPr>
        <w:pStyle w:val="TextBodyIndent"/>
        <w:ind w:left="0" w:hanging="0"/>
        <w:rPr>
          <w:rFonts w:ascii="Arial" w:hAnsi="Arial" w:cs="Arial"/>
        </w:rPr>
      </w:pPr>
      <w:r>
        <w:rPr>
          <w:rFonts w:cs="Arial" w:ascii="Arial" w:hAnsi="Arial"/>
        </w:rPr>
        <w:t xml:space="preserve">Freund, B [2004]: “South Africa: A New Nation-State in a Globalising Era” in </w:t>
      </w:r>
    </w:p>
    <w:p>
      <w:pPr>
        <w:pStyle w:val="TextBodyIndent"/>
        <w:ind w:left="0" w:hanging="0"/>
        <w:rPr/>
      </w:pPr>
      <w:r>
        <w:rPr>
          <w:rFonts w:cs="Arial" w:ascii="Arial" w:hAnsi="Arial"/>
          <w:i/>
        </w:rPr>
        <w:tab/>
        <w:t>Transformation</w:t>
      </w:r>
      <w:r>
        <w:rPr>
          <w:rFonts w:cs="Arial" w:ascii="Arial" w:hAnsi="Arial"/>
        </w:rPr>
        <w:t>, 56, 41-52, 2004.</w:t>
      </w:r>
    </w:p>
    <w:p>
      <w:pPr>
        <w:pStyle w:val="TextBodyIndent"/>
        <w:ind w:left="0" w:hanging="0"/>
        <w:rPr>
          <w:rFonts w:ascii="Arial" w:hAnsi="Arial" w:cs="Arial"/>
        </w:rPr>
      </w:pPr>
      <w:r>
        <w:rPr>
          <w:rFonts w:cs="Arial" w:ascii="Arial" w:hAnsi="Arial"/>
        </w:rPr>
        <w:t xml:space="preserve">Freund, B [2005]: South Africa: A Developmental State? </w:t>
      </w:r>
      <w:hyperlink r:id="rId2">
        <w:r>
          <w:rPr>
            <w:rStyle w:val="InternetLink"/>
            <w:rFonts w:cs="Arial" w:ascii="Arial" w:hAnsi="Arial"/>
          </w:rPr>
          <w:t>www.ukzn.ac.za/files/freund</w:t>
        </w:r>
      </w:hyperlink>
    </w:p>
    <w:p>
      <w:pPr>
        <w:pStyle w:val="TextBodyIndent"/>
        <w:ind w:left="0" w:hanging="0"/>
        <w:rPr/>
      </w:pPr>
      <w:r>
        <w:rPr>
          <w:rFonts w:cs="Arial" w:ascii="Arial" w:hAnsi="Arial"/>
        </w:rPr>
        <w:t xml:space="preserve">Hamilton, G. G [1991]: </w:t>
      </w:r>
      <w:r>
        <w:rPr>
          <w:rFonts w:cs="Arial" w:ascii="Arial" w:hAnsi="Arial"/>
          <w:i/>
        </w:rPr>
        <w:t xml:space="preserve">Business Networks and Economic Development in East and </w:t>
      </w:r>
    </w:p>
    <w:p>
      <w:pPr>
        <w:pStyle w:val="TextBodyIndent"/>
        <w:ind w:left="0" w:hanging="0"/>
        <w:rPr/>
      </w:pPr>
      <w:r>
        <w:rPr>
          <w:rFonts w:cs="Arial" w:ascii="Arial" w:hAnsi="Arial"/>
          <w:i/>
        </w:rPr>
        <w:tab/>
        <w:t>Southeast Asia</w:t>
      </w:r>
      <w:r>
        <w:rPr>
          <w:rFonts w:cs="Arial" w:ascii="Arial" w:hAnsi="Arial"/>
        </w:rPr>
        <w:t>, University of Hong Kong, Hon Kong.</w:t>
      </w:r>
    </w:p>
    <w:p>
      <w:pPr>
        <w:pStyle w:val="TextBodyIndent"/>
        <w:ind w:left="0" w:hanging="0"/>
        <w:rPr>
          <w:rFonts w:ascii="Arial" w:hAnsi="Arial" w:cs="Arial"/>
        </w:rPr>
      </w:pPr>
      <w:r>
        <w:rPr>
          <w:rFonts w:cs="Arial" w:ascii="Arial" w:hAnsi="Arial"/>
        </w:rPr>
        <w:t xml:space="preserve">Hayashi, T [1984]: Some Lessons from Japanese Experience of </w:t>
        <w:tab/>
        <w:t xml:space="preserve"> Modernization in Nagai, M [</w:t>
      </w:r>
    </w:p>
    <w:p>
      <w:pPr>
        <w:pStyle w:val="TextBodyIndent"/>
        <w:ind w:left="0" w:hanging="0"/>
        <w:rPr/>
      </w:pPr>
      <w:r>
        <w:rPr>
          <w:rFonts w:cs="Arial" w:ascii="Arial" w:hAnsi="Arial"/>
        </w:rPr>
        <w:tab/>
        <w:t xml:space="preserve">1984]: </w:t>
      </w:r>
      <w:r>
        <w:rPr>
          <w:rFonts w:cs="Arial" w:ascii="Arial" w:hAnsi="Arial"/>
          <w:i/>
        </w:rPr>
        <w:t>Development in the Non-</w:t>
        <w:tab/>
        <w:t xml:space="preserve">Western World: Proceedings of the Conference on </w:t>
        <w:tab/>
        <w:t>Development in Non-Western World</w:t>
      </w:r>
      <w:r>
        <w:rPr>
          <w:rFonts w:cs="Arial" w:ascii="Arial" w:hAnsi="Arial"/>
        </w:rPr>
        <w:t xml:space="preserve"> held in Tokyo 22- 31 March 1982, The United </w:t>
        <w:tab/>
        <w:t xml:space="preserve">Nations University, Tokyo, Sophia University and the International University of Japan, </w:t>
        <w:tab/>
        <w:t>Tokyo.</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rPr>
      </w:pPr>
      <w:r>
        <w:rPr>
          <w:rFonts w:cs="Arial" w:ascii="Arial" w:hAnsi="Arial"/>
        </w:rPr>
        <w:t>IBRD [1981]: Accelerated Development for Sub</w:t>
        <w:noBreakHyphen/>
        <w:t>Saharan Africa, 1980,  Washington.</w:t>
      </w:r>
    </w:p>
    <w:p>
      <w:pPr>
        <w:pStyle w:val="TextBodyIndent"/>
        <w:ind w:left="0" w:hanging="0"/>
        <w:rPr>
          <w:rFonts w:ascii="Arial" w:hAnsi="Arial" w:cs="Arial"/>
          <w:i/>
          <w:i/>
        </w:rPr>
      </w:pPr>
      <w:r>
        <w:rPr>
          <w:rFonts w:cs="Arial" w:ascii="Arial" w:hAnsi="Arial"/>
        </w:rPr>
        <w:t xml:space="preserve">IBRD [1989]: </w:t>
      </w:r>
      <w:r>
        <w:rPr>
          <w:rFonts w:cs="Arial" w:ascii="Arial" w:hAnsi="Arial"/>
          <w:i/>
        </w:rPr>
        <w:t>Sub-Saharan Africa</w:t>
      </w:r>
      <w:r>
        <w:rPr>
          <w:rFonts w:cs="Arial" w:ascii="Arial" w:hAnsi="Arial"/>
        </w:rPr>
        <w:t xml:space="preserve">: </w:t>
      </w:r>
      <w:r>
        <w:rPr>
          <w:rFonts w:cs="Arial" w:ascii="Arial" w:hAnsi="Arial"/>
          <w:i/>
        </w:rPr>
        <w:t xml:space="preserve">From Crisis to Sustainable </w:t>
        <w:tab/>
        <w:t>Growth</w:t>
      </w:r>
      <w:r>
        <w:rPr>
          <w:rFonts w:cs="Arial" w:ascii="Arial" w:hAnsi="Arial"/>
        </w:rPr>
        <w:t>, Washington.</w:t>
      </w:r>
    </w:p>
    <w:p>
      <w:pPr>
        <w:pStyle w:val="TextBodyIndent"/>
        <w:ind w:left="0" w:hanging="0"/>
        <w:rPr/>
      </w:pPr>
      <w:r>
        <w:rPr>
          <w:rFonts w:cs="Arial" w:ascii="Arial" w:hAnsi="Arial"/>
        </w:rPr>
        <w:t xml:space="preserve">Jackson, R. H [1992]: “Juridical Statehood in Sub-Saharan Africa,” 46 </w:t>
      </w:r>
      <w:r>
        <w:rPr>
          <w:rFonts w:cs="Arial" w:ascii="Arial" w:hAnsi="Arial"/>
          <w:i/>
        </w:rPr>
        <w:t xml:space="preserve">Journal of International </w:t>
      </w:r>
    </w:p>
    <w:p>
      <w:pPr>
        <w:pStyle w:val="TextBodyIndent"/>
        <w:ind w:left="0" w:hanging="0"/>
        <w:rPr/>
      </w:pPr>
      <w:r>
        <w:rPr>
          <w:rFonts w:cs="Arial" w:ascii="Arial" w:hAnsi="Arial"/>
          <w:i/>
        </w:rPr>
        <w:tab/>
        <w:t xml:space="preserve">Affairs </w:t>
      </w:r>
      <w:r>
        <w:rPr>
          <w:rFonts w:cs="Arial" w:ascii="Arial" w:hAnsi="Arial"/>
        </w:rPr>
        <w:t xml:space="preserve">1, 1992. </w:t>
      </w:r>
    </w:p>
    <w:p>
      <w:pPr>
        <w:pStyle w:val="TextBodyIndent"/>
        <w:ind w:left="0" w:hanging="0"/>
        <w:rPr/>
      </w:pPr>
      <w:r>
        <w:rPr>
          <w:rFonts w:cs="Arial" w:ascii="Arial" w:hAnsi="Arial"/>
        </w:rPr>
        <w:t xml:space="preserve">Johnson, C [1982]: </w:t>
      </w:r>
      <w:r>
        <w:rPr>
          <w:rFonts w:cs="Arial" w:ascii="Arial" w:hAnsi="Arial"/>
          <w:i/>
        </w:rPr>
        <w:t>MITI and the Japanese Miracle: The Growth of Industry</w:t>
        <w:tab/>
        <w:t>Policy 1925-</w:t>
      </w:r>
    </w:p>
    <w:p>
      <w:pPr>
        <w:pStyle w:val="TextBodyIndent"/>
        <w:ind w:left="0" w:hanging="0"/>
        <w:rPr/>
      </w:pPr>
      <w:r>
        <w:rPr>
          <w:rFonts w:cs="Arial" w:ascii="Arial" w:hAnsi="Arial"/>
          <w:i/>
        </w:rPr>
        <w:tab/>
        <w:t>1975,</w:t>
      </w:r>
      <w:r>
        <w:rPr>
          <w:rFonts w:cs="Arial" w:ascii="Arial" w:hAnsi="Arial"/>
        </w:rPr>
        <w:t xml:space="preserve">  Stanford University Press, Stanford</w:t>
      </w:r>
    </w:p>
    <w:p>
      <w:pPr>
        <w:pStyle w:val="TextBodyIndent"/>
        <w:ind w:left="0" w:hanging="0"/>
        <w:rPr>
          <w:rFonts w:ascii="Arial" w:hAnsi="Arial" w:cs="Arial"/>
        </w:rPr>
      </w:pPr>
      <w:r>
        <w:rPr>
          <w:rFonts w:cs="Arial" w:ascii="Arial" w:hAnsi="Arial"/>
        </w:rPr>
        <w:t xml:space="preserve">Johnson, C [1999]: ‘The Development state: Odyssey of a concept’, in Woo-Cumings, M (ed.): </w:t>
      </w:r>
    </w:p>
    <w:p>
      <w:pPr>
        <w:pStyle w:val="TextBodyIndent"/>
        <w:ind w:left="0" w:hanging="0"/>
        <w:rPr/>
      </w:pPr>
      <w:r>
        <w:rPr>
          <w:rFonts w:cs="Arial" w:ascii="Arial" w:hAnsi="Arial"/>
        </w:rPr>
        <w:tab/>
      </w:r>
      <w:r>
        <w:rPr>
          <w:rFonts w:cs="Arial" w:ascii="Arial" w:hAnsi="Arial"/>
          <w:i/>
        </w:rPr>
        <w:t>The Developmental State,</w:t>
      </w:r>
      <w:r>
        <w:rPr>
          <w:rFonts w:cs="Arial" w:ascii="Arial" w:hAnsi="Arial"/>
        </w:rPr>
        <w:t xml:space="preserve"> Cornell University Press, Ithaca.</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lang w:val="en-US"/>
        </w:rPr>
      </w:pPr>
      <w:r>
        <w:rPr>
          <w:rFonts w:cs="Arial" w:ascii="Arial" w:hAnsi="Arial"/>
        </w:rPr>
        <w:t xml:space="preserve">Low, D. A &amp; Lonsdale, J. M [1976]: “Introduction: Towards the New Order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left="1302" w:right="360" w:hanging="0"/>
        <w:rPr>
          <w:rFonts w:ascii="Arial" w:hAnsi="Arial" w:cs="Arial"/>
          <w:lang w:val="en-US"/>
        </w:rPr>
      </w:pPr>
      <w:r>
        <w:rPr>
          <w:rFonts w:cs="Arial" w:ascii="Arial" w:hAnsi="Arial"/>
        </w:rPr>
        <w:t>1945</w:t>
        <w:noBreakHyphen/>
        <w:t xml:space="preserve">1963” in Low, D. A &amp; Smith, A [1976]: </w:t>
      </w:r>
      <w:r>
        <w:rPr>
          <w:rFonts w:cs="Arial" w:ascii="Arial" w:hAnsi="Arial"/>
          <w:i/>
        </w:rPr>
        <w:t>History of East Africa,</w:t>
      </w:r>
      <w:r>
        <w:rPr>
          <w:rFonts w:cs="Arial" w:ascii="Arial" w:hAnsi="Arial"/>
        </w:rPr>
        <w:t xml:space="preserve"> Volume III, Clarendon Press, Oxford.</w:t>
      </w:r>
    </w:p>
    <w:p>
      <w:pPr>
        <w:pStyle w:val="TextBodyIndent"/>
        <w:ind w:left="0" w:hanging="0"/>
        <w:rPr>
          <w:rFonts w:ascii="Arial" w:hAnsi="Arial" w:cs="Arial"/>
        </w:rPr>
      </w:pPr>
      <w:r>
        <w:rPr>
          <w:rFonts w:cs="Arial" w:ascii="Arial" w:hAnsi="Arial"/>
        </w:rPr>
        <w:t xml:space="preserve">Lundvall, B-A [2006]: Nation States, Social Capital and Economic Development: A System’s </w:t>
      </w:r>
    </w:p>
    <w:p>
      <w:pPr>
        <w:pStyle w:val="TextBodyIndent"/>
        <w:ind w:left="0" w:hanging="0"/>
        <w:rPr>
          <w:rFonts w:ascii="Arial" w:hAnsi="Arial" w:cs="Arial"/>
        </w:rPr>
      </w:pPr>
      <w:r>
        <w:rPr>
          <w:rFonts w:cs="Arial" w:ascii="Arial" w:hAnsi="Arial"/>
        </w:rPr>
        <w:tab/>
        <w:t xml:space="preserve">Approach to Knowledge Creation and Learning, Development Research Series,  Working </w:t>
        <w:tab/>
        <w:t xml:space="preserve">Paper No. 135, Institute for History, International and Social Studies, Aarlborg </w:t>
        <w:tab/>
        <w:t>University, Norway.</w:t>
      </w:r>
    </w:p>
    <w:p>
      <w:pPr>
        <w:pStyle w:val="TextBodyIndent"/>
        <w:ind w:left="0" w:hanging="0"/>
        <w:rPr/>
      </w:pPr>
      <w:r>
        <w:rPr>
          <w:rFonts w:cs="Arial" w:ascii="Arial" w:hAnsi="Arial"/>
        </w:rPr>
        <w:t xml:space="preserve">Mkandawire, T &amp; Soludo, C. G [1999]: </w:t>
      </w:r>
      <w:r>
        <w:rPr>
          <w:rFonts w:cs="Arial" w:ascii="Arial" w:hAnsi="Arial"/>
          <w:i/>
        </w:rPr>
        <w:t>Our Continent: Our Future: Africa’s</w:t>
        <w:tab/>
        <w:t xml:space="preserve">Perspectives on </w:t>
      </w:r>
    </w:p>
    <w:p>
      <w:pPr>
        <w:pStyle w:val="TextBodyIndent"/>
        <w:ind w:left="0" w:hanging="0"/>
        <w:rPr/>
      </w:pPr>
      <w:r>
        <w:rPr>
          <w:rFonts w:cs="Arial" w:ascii="Arial" w:hAnsi="Arial"/>
          <w:i/>
        </w:rPr>
        <w:tab/>
        <w:t>Structural Adjustmen</w:t>
      </w:r>
      <w:r>
        <w:rPr>
          <w:rFonts w:cs="Arial" w:ascii="Arial" w:hAnsi="Arial"/>
        </w:rPr>
        <w:t>t, Codesria, Dakar</w:t>
      </w:r>
    </w:p>
    <w:p>
      <w:pPr>
        <w:pStyle w:val="TextBodyIndent"/>
        <w:ind w:left="0" w:hanging="0"/>
        <w:rPr>
          <w:rFonts w:ascii="Arial" w:hAnsi="Arial" w:cs="Arial"/>
        </w:rPr>
      </w:pPr>
      <w:r>
        <w:rPr>
          <w:rFonts w:cs="Arial" w:ascii="Arial" w:hAnsi="Arial"/>
        </w:rPr>
        <w:t xml:space="preserve">Nabudere, D. W [1992]: Grassroots Movements in Eastern, Central and Southern Africa, Africa </w:t>
      </w:r>
    </w:p>
    <w:p>
      <w:pPr>
        <w:pStyle w:val="TextBodyIndent"/>
        <w:ind w:left="0" w:hanging="0"/>
        <w:rPr>
          <w:rFonts w:ascii="Arial" w:hAnsi="Arial" w:cs="Arial"/>
        </w:rPr>
      </w:pPr>
      <w:r>
        <w:rPr>
          <w:rFonts w:cs="Arial" w:ascii="Arial" w:hAnsi="Arial"/>
        </w:rPr>
        <w:tab/>
        <w:t>in Transition, Harare [Unpublished],</w:t>
      </w:r>
    </w:p>
    <w:p>
      <w:pPr>
        <w:pStyle w:val="TextBodyIndent"/>
        <w:ind w:left="0" w:hanging="0"/>
        <w:rPr/>
      </w:pPr>
      <w:r>
        <w:rPr>
          <w:rFonts w:cs="Arial" w:ascii="Arial" w:hAnsi="Arial"/>
        </w:rPr>
        <w:t xml:space="preserve">Nicolescu, B [2000]: </w:t>
      </w:r>
      <w:r>
        <w:rPr>
          <w:rFonts w:cs="Arial" w:ascii="Arial" w:hAnsi="Arial"/>
          <w:i/>
        </w:rPr>
        <w:t>The Manifesto of Transdisciplinarity,</w:t>
      </w:r>
      <w:r>
        <w:rPr>
          <w:rFonts w:cs="Arial" w:ascii="Arial" w:hAnsi="Arial"/>
        </w:rPr>
        <w:t xml:space="preserve"> SUNY, </w:t>
      </w:r>
    </w:p>
    <w:p>
      <w:pPr>
        <w:pStyle w:val="TextBodyIndent"/>
        <w:ind w:left="0" w:hanging="0"/>
        <w:rPr>
          <w:rFonts w:ascii="Arial" w:hAnsi="Arial" w:cs="Arial"/>
        </w:rPr>
      </w:pPr>
      <w:r>
        <w:rPr>
          <w:rFonts w:cs="Arial" w:ascii="Arial" w:hAnsi="Arial"/>
        </w:rPr>
        <w:tab/>
        <w:t>New York</w:t>
      </w:r>
    </w:p>
    <w:p>
      <w:pPr>
        <w:pStyle w:val="BlockText"/>
        <w:ind w:left="0" w:right="360" w:hanging="0"/>
        <w:rPr/>
      </w:pPr>
      <w:r>
        <w:rPr>
          <w:rFonts w:cs="Arial" w:ascii="Arial" w:hAnsi="Arial"/>
        </w:rPr>
        <w:t xml:space="preserve">OAU, 1980: </w:t>
      </w:r>
      <w:r>
        <w:rPr>
          <w:rFonts w:cs="Arial" w:ascii="Arial" w:hAnsi="Arial"/>
          <w:i/>
        </w:rPr>
        <w:t>The Lagos Plan of Action for the Economic Development of Africa:</w:t>
      </w:r>
    </w:p>
    <w:p>
      <w:pPr>
        <w:pStyle w:val="BlockText"/>
        <w:ind w:left="0" w:right="360" w:hanging="0"/>
        <w:rPr/>
      </w:pPr>
      <w:r>
        <w:rPr>
          <w:rFonts w:cs="Arial" w:ascii="Arial" w:hAnsi="Arial"/>
          <w:i/>
        </w:rPr>
        <w:tab/>
        <w:t xml:space="preserve"> 1980</w:t>
        <w:noBreakHyphen/>
        <w:t>2000,</w:t>
      </w:r>
      <w:r>
        <w:rPr>
          <w:rFonts w:cs="Arial" w:ascii="Arial" w:hAnsi="Arial"/>
        </w:rPr>
        <w:t xml:space="preserve"> Addis Ababa.</w:t>
      </w:r>
    </w:p>
    <w:p>
      <w:pPr>
        <w:pStyle w:val="TextBodyIndent"/>
        <w:ind w:left="0" w:hanging="0"/>
        <w:rPr/>
      </w:pPr>
      <w:r>
        <w:rPr>
          <w:rFonts w:cs="Arial" w:ascii="Arial" w:hAnsi="Arial"/>
        </w:rPr>
        <w:t xml:space="preserve">Polanyi, K [1961]: </w:t>
      </w:r>
      <w:r>
        <w:rPr>
          <w:rFonts w:cs="Arial" w:ascii="Arial" w:hAnsi="Arial"/>
          <w:i/>
        </w:rPr>
        <w:t>The Great Transformation: The Political and Economic Origins of Our Time</w:t>
      </w:r>
      <w:r>
        <w:rPr>
          <w:rFonts w:cs="Arial" w:ascii="Arial" w:hAnsi="Arial"/>
        </w:rPr>
        <w:t xml:space="preserve">, </w:t>
      </w:r>
    </w:p>
    <w:p>
      <w:pPr>
        <w:pStyle w:val="TextBodyIndent"/>
        <w:ind w:left="0" w:hanging="0"/>
        <w:rPr>
          <w:rFonts w:ascii="Arial" w:hAnsi="Arial" w:cs="Arial"/>
        </w:rPr>
      </w:pPr>
      <w:r>
        <w:rPr>
          <w:rFonts w:cs="Arial" w:ascii="Arial" w:hAnsi="Arial"/>
        </w:rPr>
        <w:tab/>
        <w:t>New York.</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i/>
          <w:i/>
          <w:lang w:val="en-US"/>
        </w:rPr>
      </w:pPr>
      <w:r>
        <w:rPr>
          <w:rFonts w:cs="Arial" w:ascii="Arial" w:hAnsi="Arial"/>
        </w:rPr>
        <w:t xml:space="preserve">Rweyemamu, J.F [1980]: </w:t>
      </w:r>
      <w:r>
        <w:rPr>
          <w:rFonts w:cs="Arial" w:ascii="Arial" w:hAnsi="Arial"/>
          <w:i/>
        </w:rPr>
        <w:t xml:space="preserve">Industrialisation and Income Distribution in Africa. </w:t>
      </w:r>
    </w:p>
    <w:p>
      <w:pPr>
        <w:pStyle w:val="Normal"/>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ind w:right="360" w:hanging="0"/>
        <w:rPr>
          <w:rFonts w:ascii="Arial" w:hAnsi="Arial" w:cs="Arial"/>
          <w:lang w:val="en-US"/>
        </w:rPr>
      </w:pPr>
      <w:r>
        <w:rPr>
          <w:rFonts w:cs="Arial" w:ascii="Arial" w:hAnsi="Arial"/>
          <w:i/>
        </w:rPr>
        <w:tab/>
      </w:r>
      <w:r>
        <w:rPr>
          <w:rFonts w:cs="Arial" w:ascii="Arial" w:hAnsi="Arial"/>
        </w:rPr>
        <w:t>Codesria, Dakar, Senegal.</w:t>
      </w:r>
    </w:p>
    <w:p>
      <w:pPr>
        <w:pStyle w:val="TextBodyIndent"/>
        <w:ind w:left="0" w:hanging="0"/>
        <w:rPr>
          <w:rFonts w:ascii="Arial" w:hAnsi="Arial" w:cs="Arial"/>
        </w:rPr>
      </w:pPr>
      <w:r>
        <w:rPr>
          <w:rFonts w:cs="Arial" w:ascii="Arial" w:hAnsi="Arial"/>
        </w:rPr>
        <w:t xml:space="preserve">Simon, R [1982]: Gramsci’s Political Thought: An Introduction, Lawrence and Wishart, London. </w:t>
      </w:r>
    </w:p>
    <w:p>
      <w:pPr>
        <w:pStyle w:val="TextBodyIndent"/>
        <w:ind w:left="0" w:hanging="0"/>
        <w:rPr/>
      </w:pPr>
      <w:r>
        <w:rPr>
          <w:rFonts w:cs="Arial" w:ascii="Arial" w:hAnsi="Arial"/>
        </w:rPr>
        <w:t xml:space="preserve">Sing, Y [1996]: </w:t>
      </w:r>
      <w:r>
        <w:rPr>
          <w:rFonts w:cs="Arial" w:ascii="Arial" w:hAnsi="Arial"/>
          <w:i/>
        </w:rPr>
        <w:t>Making Capitalism in China: The Taiwan Connection</w:t>
      </w:r>
      <w:r>
        <w:rPr>
          <w:rFonts w:cs="Arial" w:ascii="Arial" w:hAnsi="Arial"/>
        </w:rPr>
        <w:t xml:space="preserve">, Oxford University </w:t>
      </w:r>
    </w:p>
    <w:p>
      <w:pPr>
        <w:pStyle w:val="TextBodyIndent"/>
        <w:ind w:left="0" w:hanging="0"/>
        <w:rPr>
          <w:rFonts w:ascii="Arial" w:hAnsi="Arial" w:cs="Arial"/>
        </w:rPr>
      </w:pPr>
      <w:r>
        <w:rPr>
          <w:rFonts w:cs="Arial" w:ascii="Arial" w:hAnsi="Arial"/>
        </w:rPr>
        <w:tab/>
        <w:t>Press, New York.</w:t>
      </w:r>
    </w:p>
    <w:p>
      <w:pPr>
        <w:pStyle w:val="TextBodyIndent"/>
        <w:ind w:left="0" w:hanging="0"/>
        <w:rPr/>
      </w:pPr>
      <w:r>
        <w:rPr>
          <w:rFonts w:cs="Arial" w:ascii="Arial" w:hAnsi="Arial"/>
        </w:rPr>
        <w:t xml:space="preserve">Webster, E 92005]: “ The Dual Economy” in  </w:t>
      </w:r>
      <w:r>
        <w:rPr>
          <w:rFonts w:cs="Arial" w:ascii="Arial" w:hAnsi="Arial"/>
          <w:i/>
        </w:rPr>
        <w:t xml:space="preserve">New Agenda: South African Journal of Social and </w:t>
      </w:r>
    </w:p>
    <w:p>
      <w:pPr>
        <w:pStyle w:val="TextBodyIndent"/>
        <w:ind w:left="0" w:hanging="0"/>
        <w:rPr/>
      </w:pPr>
      <w:r>
        <w:rPr>
          <w:rFonts w:cs="Arial" w:ascii="Arial" w:hAnsi="Arial"/>
          <w:i/>
        </w:rPr>
        <w:tab/>
        <w:t>Economic Policy,</w:t>
      </w:r>
      <w:r>
        <w:rPr>
          <w:rFonts w:cs="Arial" w:ascii="Arial" w:hAnsi="Arial"/>
        </w:rPr>
        <w:t xml:space="preserve"> Issue 15, Third Quarter, 2004, Cape Town,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reater Alexandra/Sandtown UDP Report (1990).</w:t>
      </w:r>
    </w:p>
  </w:footnote>
  <w:footnote w:id="3">
    <w:p>
      <w:pPr>
        <w:pStyle w:val="Footnote"/>
        <w:rPr/>
      </w:pPr>
      <w:r>
        <w:rPr>
          <w:rStyle w:val="FootnoteCharacters"/>
        </w:rPr>
        <w:footnoteRef/>
      </w:r>
      <w:r>
        <w:rPr/>
        <w:t xml:space="preserve"> </w:t>
      </w:r>
      <w:r>
        <w:rPr>
          <w:lang w:val="en-US"/>
        </w:rPr>
        <w:t xml:space="preserve">Sertima, I V [1986]: </w:t>
      </w:r>
      <w:r>
        <w:rPr>
          <w:i/>
          <w:lang w:val="en-US"/>
        </w:rPr>
        <w:t>Great African Thinkers: Cheick Anta Diop</w:t>
      </w:r>
      <w:r>
        <w:rPr>
          <w:lang w:val="en-US"/>
        </w:rPr>
        <w:t>, Transaction Books, New Brunswick, USA &amp; Oxford,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1302" w:leader="none"/>
        <w:tab w:val="left" w:pos="2606" w:leader="none"/>
        <w:tab w:val="left" w:pos="3912" w:leader="none"/>
        <w:tab w:val="left" w:pos="5214" w:leader="none"/>
        <w:tab w:val="left" w:pos="6518" w:leader="none"/>
        <w:tab w:val="left" w:pos="7824" w:leader="none"/>
        <w:tab w:val="left" w:pos="8280" w:leader="none"/>
      </w:tabs>
      <w:suppressAutoHyphens w:val="true"/>
      <w:snapToGrid w:val="false"/>
      <w:ind w:left="360" w:right="360" w:hanging="0"/>
    </w:pPr>
    <w:rPr>
      <w:szCs w:val="20"/>
      <w:lang w:val="en-US"/>
    </w:rPr>
  </w:style>
  <w:style w:type="paragraph" w:styleId="Footnote">
    <w:name w:val="Footnote Text"/>
    <w:basedOn w:val="Normal"/>
    <w:pPr/>
    <w:rPr>
      <w:sz w:val="20"/>
      <w:szCs w:val="20"/>
    </w:rPr>
  </w:style>
  <w:style w:type="paragraph" w:styleId="List2">
    <w:name w:val="List Bullet 3"/>
    <w:basedOn w:val="Normal"/>
    <w:pPr>
      <w:widowControl w:val="false"/>
      <w:tabs>
        <w:tab w:val="clear" w:pos="720"/>
        <w:tab w:val="left" w:pos="-720" w:leader="none"/>
      </w:tabs>
      <w:suppressAutoHyphens w:val="true"/>
      <w:snapToGrid w:val="false"/>
      <w:ind w:left="566" w:hanging="283"/>
    </w:pPr>
    <w:rPr>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n.ac.za/files/freun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52:00Z</dcterms:created>
  <dc:creator>USER</dc:creator>
  <dc:description/>
  <dc:language>en-US</dc:language>
  <cp:lastModifiedBy>Dr. Róbinson Rojas</cp:lastModifiedBy>
  <dcterms:modified xsi:type="dcterms:W3CDTF">2006-10-12T16:52:00Z</dcterms:modified>
  <cp:revision>2</cp:revision>
  <dc:subject/>
  <dc:title>THE DEVELOPMENTAL STATE, DEMOCRACY AND THE GLOCAL SOCIETY</dc:title>
</cp:coreProperties>
</file>